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lang w:val="en-US" w:eastAsia="zh-CN" w:bidi="ar-SA"/>
        </w:rPr>
      </w:pPr>
      <w:r>
        <w:rPr>
          <w:rFonts w:ascii="黑体" w:hAnsi="黑体" w:cs="黑体" w:eastAsia="黑体"/>
          <w:b w:val="fals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lang w:val="en-US" w:eastAsia="zh-CN" w:bidi="ar-SA"/>
        </w:rPr>
      </w:pPr>
      <w:r>
        <w:rPr>
          <w:rFonts w:eastAsia="黑体" w:cs="黑体" w:ascii="黑体" w:hAnsi="黑体"/>
          <w:b w:val="fals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/>
          <w:sz w:val="44"/>
          <w:szCs w:val="44"/>
          <w:lang w:val="en-US" w:eastAsia="zh-CN"/>
        </w:rPr>
      </w:pPr>
      <w:r>
        <w:rPr>
          <w:rFonts w:ascii="创艺简标宋" w:hAnsi="创艺简标宋" w:eastAsia="创艺简标宋"/>
          <w:sz w:val="44"/>
          <w:szCs w:val="44"/>
          <w:lang w:val="en-US" w:eastAsia="zh-CN"/>
        </w:rPr>
        <w:t>宁波市制造业企业数字化等级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/>
          <w:sz w:val="44"/>
          <w:szCs w:val="44"/>
          <w:lang w:val="en-US" w:eastAsia="zh-CN"/>
        </w:rPr>
      </w:pPr>
      <w:r>
        <w:rPr>
          <w:rFonts w:ascii="创艺简标宋" w:hAnsi="创艺简标宋" w:eastAsia="创艺简标宋"/>
          <w:sz w:val="44"/>
          <w:szCs w:val="44"/>
          <w:lang w:val="en-US" w:eastAsia="zh-CN"/>
        </w:rPr>
        <w:t>（第九批）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/>
          <w:sz w:val="44"/>
          <w:szCs w:val="44"/>
          <w:lang w:val="en-US" w:eastAsia="zh-CN"/>
        </w:rPr>
      </w:pPr>
      <w:r>
        <w:rPr>
          <w:rFonts w:eastAsia="创艺简标宋" w:ascii="创艺简标宋" w:hAnsi="创艺简标宋"/>
          <w:sz w:val="44"/>
          <w:szCs w:val="44"/>
          <w:lang w:val="en-US" w:eastAsia="zh-CN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1"/>
        <w:gridCol w:w="3732"/>
        <w:gridCol w:w="2496"/>
        <w:gridCol w:w="896"/>
        <w:gridCol w:w="1253"/>
        <w:gridCol w:w="1140"/>
      </w:tblGrid>
      <w:tr>
        <w:trPr>
          <w:tblHeader w:val="true"/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认定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创电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780426087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铸精密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340539395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得发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67765794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雪利曼电子仪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50363716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士马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144147829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日林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67123217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方滑轮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704891171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翊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61477241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万盛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14455036X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美时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2CM06XX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林工贸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20416186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鑫针织服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301411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迦麒服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7EUUD78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卡米利亚服装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47369607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骐领数智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E26R2T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伟楷服饰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2AHTA64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伟楷服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290F1G7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悦英海服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2H43U66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领服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2AGARX6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昂华（宁波）服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D6ATJF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泛德精密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732093513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众汽车车桥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2540732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吉欧光电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06660806X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茂盛气动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574739563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天电炉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5MA2GTFCE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然诺科学仪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5MA2AG83AX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力昂化学品（宁波）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668481377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红杉高新材料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74739817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斯达光电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67767076X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富恩特工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053810488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泰雷斯电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MA284H59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三合自动化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MA2GTC5T5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久丰热电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728095073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华服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720463433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志诚轴承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784311818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世梅尔风机（宁波）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MA2CH1HR6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经济技术开发区希科新材料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7301603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仑达汽车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093358473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碧海精工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554501632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冠机械（宁波）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MA2CMAPH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经济技术开发区华联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780430721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沃力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736960792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爱得信机械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053843896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联电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MA281DL61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科莱特模具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753282727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小港印染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MA7F24PJX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世鼎橡胶工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MA2GR4E7X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国创机车装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677699343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王电声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56388419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叠加数字印务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554545432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剑顶金属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9300176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康强电子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610260897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洲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58050066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银谐波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MA7JKGXW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智宝文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557995527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工巨星工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610265807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东联达机械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4MA2818UP0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升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MA2H56093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森瑞机电技术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MA2GQKW56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锦旗工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53264094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阿贝尼红外技术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MA281N1E7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阿路佑邦新材料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309008895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优迪文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30905653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云凡机械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MAD1Q8W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隆灿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MAC99W492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佳阳机械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99536964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志豪塑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5953954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迈铂精密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310570551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帅元电声元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28090387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耀裕通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MA2CHP248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圆蓝食品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720419416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成德塑胶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096192165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融光纳米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MA2GT4UA7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方卓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MACTQ2GL6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万格休闲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316902131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尚润禾汽车配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68426169X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拓华能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665563414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杰森绿色能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778230069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茂珹车辆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MA2J6KBEX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升纺制衣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784300879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致远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37960486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素清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GWBDA4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德隆五金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77824658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邦喷雾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684255409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高波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599464417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正工成套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793040941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特电子（宁波）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93PKR1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格上新能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573696877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景昇薄膜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H7KJW1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成功文具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736976196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天宁消防设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74735587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姚润液压设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0281MA2AG3RT4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伊斯特通风工程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570535082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科威联创数控技术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7CUC8X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世路日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57754455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亿超消音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551133555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嘉荣电子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728092112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弘泰包装新材料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810BY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世峻汽配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81F9G2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欣电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AGMB66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一鑫电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D5WH5J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家宝炊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50376306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维克多自控元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340544856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超山化纤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98763216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哈泰克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65574658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沃谷智能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479D2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金悦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74744970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众邦化纤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308967381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贝喜鞋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340605209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保利捷轴承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603864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午会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59X9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宝立纺织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H41CM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诚哲电线电缆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5DRP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通联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301660X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圣保彩印包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369723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浩华智能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92XCC4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江润建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H67H9X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顺立鞋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CHMTRX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焙佳厨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1TNGX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超超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133035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华之杰塑料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17225696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青雀休闲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87463556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复尔泰模具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6305X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炅驰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91375521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立奇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04809932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欧焙佳厨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50359952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翊诚包装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CJ5JBX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鹏翔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867517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城新金属表面处理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3K244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神龙特种钢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25159393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威金属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4TKW8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零力新材料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CMC2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劲马动力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3008896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贝倍安儿童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74728225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东方表面处理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4APG7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佳琪魔轮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91562557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普尔康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300354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皇钻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7920198X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日普模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5889540X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人弘塑料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92JY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奔马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8040024X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迪普塑料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9136258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桑夏车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2406843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锐升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84276162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民盛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53254929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赛特斯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449792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恒阳车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AGUC56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恒辉化纤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4735669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邦澜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2XLN0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善艺家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18MJ0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致臻水暖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69137219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佳通光电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25WM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得厨房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H6H7Y8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山石忆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H4H9YX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卡希尔密封材料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95148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清辉纺织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BWWFAX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慈美铜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31Y46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格奥医疗器械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281089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慈鸿化纤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95530310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贝腾电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7J00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普理玛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604495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远通金属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421840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隆诚轨道交通科技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MA2AJAJ52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锦昊新材料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GQ66K5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贝克照明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84340168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明芽鞋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44983134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和锋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AF01WX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乐鑫化纤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1P7F9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有毛绒织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6207653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冠轮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77E8X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嘉悦包装材料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D39NCD8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百乐文具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843342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蓝泉电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71498264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璀璨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9758873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大昌车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74305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辰磁电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53822198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普瑞箱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9136275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鑫泰生纺织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96975258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宝德轴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8106975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众化纤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04858101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斯沃德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6453199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丰盈金属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99455713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宏泽五金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705027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琦悦电动工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69NCX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佶麦尔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1R38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建筑构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715873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深奥通信设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79215679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伟韵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603247X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华顺探针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7123097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光华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13361607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企研通信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321006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睿好婴童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9192219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景翔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51121482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金百纳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65589833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永力电动工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25163210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传奇电器厂（普通合伙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7230898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观海卫博锐文化用品厂（普通合伙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80508002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能力磁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6019793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盛冉电器配件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0282MA28346H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金伦制笔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827912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上腾彩印包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H751R5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千义液压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588510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横河中兴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7471455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帅舟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61472950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华宇装饰布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53262275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禾润鞋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AHP5E7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沸鼎模塑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053839635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翔荣精密模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7233051X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大福涂料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84772146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恒晨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240565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海腾毛绒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53270419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博泰电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545207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三奇烟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20466933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宏发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780464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永得利铜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8176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龙马车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813481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梦森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71247469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诚亿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CMC6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士盾纳米新材料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82J545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英邦针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CKJKD6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朗亿布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AF05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沣锐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98216574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威斯顿环保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30906984X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海鸥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6663062X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丰盈电声配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685198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彬彬电器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17224095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掌起长丰五金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792083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艺轴承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4218235X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银拓电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34061759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同茂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84794871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海宇电器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22FY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麦特五金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6039161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汉德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4496749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旭翔金属材料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705123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赛洁日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72301508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米歇尔车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839976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康迪车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51120180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锐利通信设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30898814X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涛净水设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CHTA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惠宝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31691595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其胜针织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AGBHL7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先锋中央电暖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AGGY90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振成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829969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宏峰电梯配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812876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焙客家橡胶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316886733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禾韵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J33JG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盛隆轴承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GQ74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莱普森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96012065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梦之星针织机械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66639237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锐顺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9156876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柯尼金属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131698074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华星泰厨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H768Q4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和耀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CKGU6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康加分电器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7924695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维利亚时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421914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有容包装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CH9FW6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精赞辉金属制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BQXJH9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山姆旅游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756256655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辉电梯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79603373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尔富泳池设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8675994X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科飞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20418763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克森通讯技术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309002549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宝渔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614769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新浦华荣探针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8307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革新电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754661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伟依特照明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6854246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永盛防火门实业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5786793195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贝驰儿童用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599454104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联纺化纤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44967214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展慈新材料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4A9Q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超安全阀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11159229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塑之华塑化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MA281D4M4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嘉日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KPCGT7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伏龙混凝土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281MN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瑞仕达照明灯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091928751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宁智能科技（浙江）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J6PD36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上锘精密轴承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DH2MU40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光照明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14478777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万宝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6144943390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松鹰汽车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6756297844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腾展汽车轴承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6MA281CW69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金嘲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673210653X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凯特立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66655664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铭辉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6MA283094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雄达模塑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6254385844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能元电气技术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MA7CPXMR8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昌晖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CKK7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乐丰新能源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901PM0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本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H69PU8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同家模具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725173742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统富纺织服装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H5MUX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恒大印染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728108081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胜维德赫华翔汽车镜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66559339X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卓艺家纺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799535224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福达包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14500609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艾克密封件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671225796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智创渔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GUT7W4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澳立新能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7C0U8B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赛德森减振系统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744956064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沐阳新能源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J6X9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勤邦新材料科技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09824006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劳伦斯表面技术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5874863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劳伦斯汽车内饰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7588741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春华汽配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14500959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纳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761464088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力古机械制造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793038550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森东水洗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BLY22Q2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文周服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843AA3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晟服饰工贸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563871061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纺时装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GT3UA4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恒峰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76454498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天星汽配有限责任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610243130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享林服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25MA292H5J3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冠石半导体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MACHD5PQ0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韵科技（宁波）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1MA2GUFJ6X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聿川动力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12MA7L2APKX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赛浪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691396584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林针织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775613080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必沃纺织机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7804240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荣德电器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82MABMGXNQ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众拓汽车零部件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084793676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永新光学股份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0610279184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等级：三级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高新区鑫禾精密模具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1557955330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糖能科技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6MA2AGKAEX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从越科技创新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0203MA2J3LWU0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认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24:00Z</dcterms:created>
  <dc:creator>妙懿</dc:creator>
  <dc:description/>
  <dc:language>en-US</dc:language>
  <cp:lastModifiedBy>huawei</cp:lastModifiedBy>
  <dcterms:modified xsi:type="dcterms:W3CDTF">2025-09-01T15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D429BD1E4F88B6F3AF6A54469627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mMxMTdmNDM2NGRlZDU0ZTU2ZDc2NGM1YmU4MGFjOTgiLCJ1c2VySWQiOiIyMDg2NzYzNjAifQ==</vt:lpwstr>
  </property>
</Properties>
</file>