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" w:hanging="419"/>
        <w:rPr>
          <w:rFonts w:ascii="黑体" w:hAnsi="黑体" w:eastAsia="黑体" w:cs="仿宋_GB2312"/>
          <w:sz w:val="32"/>
          <w:szCs w:val="32"/>
        </w:rPr>
      </w:pPr>
      <w:bookmarkStart w:id="0" w:name="_GoBack"/>
      <w:bookmarkEnd w:id="0"/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黑体" w:eastAsia="方正小标宋简体"/>
          <w:sz w:val="36"/>
          <w:szCs w:val="36"/>
        </w:rPr>
        <w:t>年度中小企业数字化改造国家试点项目库</w:t>
      </w:r>
    </w:p>
    <w:p>
      <w:pPr>
        <w:pStyle w:val="Normal"/>
        <w:spacing w:lineRule="exact" w:line="580" w:before="0" w:after="156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（第二批）名单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57"/>
        <w:gridCol w:w="3869"/>
        <w:gridCol w:w="1313"/>
        <w:gridCol w:w="1253"/>
      </w:tblGrid>
      <w:tr>
        <w:trPr>
          <w:tblHeader w:val="true"/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试点行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属地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敏达智行汽车零部件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敏达智行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特质造（宁波）自动化设备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特质造（宁波）自动化设备有限公司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浙江中平粉末冶金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平粉末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搏业液压科技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博业液压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摩盛轴承制造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摩盛制造有限公司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达克轴承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达克轴承有限公司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昊睿轴承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昊睿轴承有限公司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浙江中亚精密轴承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浙江中亚精密轴承有限公司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精乐汽车部件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精乐中小数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联成汽车部件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联成汽车部件有限公司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星源卓镁技术股份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星源卓镁技术股份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+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奋达新能源科技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奋达数字化工厂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吉烨汽配模具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吉烨汽配模具有限公司数字化改造方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君灵模具技术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君灵压铸生产数据一体化系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宏达机械制造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宏达机械制造有限公司数字化车间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北仑欧凡斯特精密机械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欧凡斯特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智化改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智盈电子科技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智盈电子科技有限公司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迪奥机械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迪奥机械有限公司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容鑫模具技术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容鑫模具技术有限公司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百基恒力机械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百基恒力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雄风机械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雄风机械宁波市新能源汽车零部件行业中小型企业数智化改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精磊机械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精磊数字工厂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大尹机械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尹数字工厂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吉威熔模铸造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吉威熔模铸造有限公司德沃克制造数字化工厂建设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市鄞州剑顶金属制品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顶金属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天依液压器材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天依液压器材有限公司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堇山新材料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堇山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融毅机电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毅机电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展欣汽车科技发展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展欣数字化车间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涌顺轴承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涌顺轴承公司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慈溪市广联汽车配件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联汽车中小企业数字化改造试点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福天新材料科技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福天新材料科技有限公司数字化转型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市新世纪轴承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世纪轴承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亚比科轴承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亚比科轴承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百川模具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EMan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永成蓝鲸模具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蓝鲸模具系统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莱普机械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小型企业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智化项目改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市益普乐模塑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小企业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海建新自动化设备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建新模具智能制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桑海汽车部件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桑海汽车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智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千汇汽车饰件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千汇汽车饰件有限公司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浙江永励精密制造股份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小企业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海县兴达塑料五金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小企业数字化转型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劳伦斯表面技术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劳伦斯表面技术有限公司车间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赛德森减振系统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赛德森减振系统有限公司数字化工厂系统开发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新华泰模塑电器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小型企业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华智丰科技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华智丰科技数字化改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意缆可电器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意缆可电器有限公司数字化转型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海曙区</w:t>
            </w:r>
          </w:p>
        </w:tc>
      </w:tr>
      <w:tr>
        <w:trPr>
          <w:trHeight w:val="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真和电器股份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真和电器股份有限公司数字化转型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海曙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家智洁电器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家智洁电器有限公司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雅诺丹电气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雅诺丹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浙江飞龙制冷科技股份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飞龙中小企业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月立智能科技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月立智能科技有限公司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慈溪市景联电子科技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慈溪市景联电子科技有限公司 数字化改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慈溪市佳欢电器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佳欢数字化改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市聚梦智能科技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聚梦智能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慈溪市易商电器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易商电器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7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伯利恒电器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伯利恒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华羿电器科技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羿电器数字化车间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赛浪电器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赛浪电器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前湾新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明娜服装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明娜服装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工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海曙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嘉纳服饰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嘉纳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小企业数字化改造升级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海曙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共振运动科技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共振服饰数字化改造二期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海曙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同创昂华（宁波）服饰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同创服饰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工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海曙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丰晟聚屹服饰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丰晟聚屹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海曙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骐领数智科技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骐领数智科技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工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海曙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立洋针织制衣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立洋针织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天亚服装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亚服装数字化改造工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东美运动服饰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鄞州区中小企业数字化改造项目（东美运动服饰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卓艺家纺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卓艺家纺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兄弟服饰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兄弟服饰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+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采购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象山恒宁织造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象山恒宁织造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+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化改造采购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艾川尼袜业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艾川尼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顺意服饰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顺意服饰数字化改造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5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波金林针织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+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场景数字化改造项目宁波金林针织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前湾新区</w:t>
            </w:r>
          </w:p>
        </w:tc>
      </w:tr>
    </w:tbl>
    <w:p>
      <w:pPr>
        <w:pStyle w:val="Normal"/>
        <w:snapToGrid w:val="false"/>
        <w:spacing w:lineRule="auto" w:line="312" w:before="156" w:after="0"/>
        <w:ind w:hanging="84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名单按行业排序，排名不分先后。</w:t>
      </w:r>
    </w:p>
    <w:p>
      <w:pPr>
        <w:pStyle w:val="TextBody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文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tabs>
        <w:tab w:val="clear" w:pos="720"/>
        <w:tab w:val="left" w:pos="1485" w:leader="none"/>
      </w:tabs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single"/>
      <w:lang w:bidi="ar-SA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lang w:bidi="ar-SA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lang w:bidi="ar-SA"/>
    </w:rPr>
  </w:style>
  <w:style w:type="character" w:styleId="Font61">
    <w:name w:val="font61"/>
    <w:qFormat/>
    <w:rPr>
      <w:rFonts w:ascii="华文宋体;方正书宋_GBK" w:hAnsi="华文宋体;方正书宋_GBK" w:eastAsia="华文宋体;方正书宋_GBK" w:cs="华文宋体;方正书宋_GBK"/>
      <w:color w:val="000000"/>
      <w:sz w:val="20"/>
      <w:szCs w:val="20"/>
      <w:u w:val="none"/>
      <w:lang w:bidi="ar-SA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lang w:bidi="ar-SA"/>
    </w:rPr>
  </w:style>
  <w:style w:type="character" w:styleId="Info">
    <w:name w:val="info"/>
    <w:qFormat/>
    <w:rPr/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ind w:hanging="0"/>
    </w:pPr>
    <w:rPr>
      <w:rFonts w:ascii="Calibri;DejaVu Sans" w:hAnsi="Calibri;DejaVu Sans" w:eastAsia="宋体;方正书宋_GBK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宋体;方正书宋_GBK" w:cs="Times New Roman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tyle12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175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right="25" w:firstLine="187"/>
    </w:pPr>
    <w:rPr>
      <w:rFonts w:ascii="仿宋_GB2312" w:hAnsi="仿宋_GB2312" w:eastAsia="仿宋_GB2312"/>
      <w:color w:val="000000"/>
      <w:sz w:val="32"/>
    </w:rPr>
  </w:style>
  <w:style w:type="paragraph" w:styleId="Style16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;方正书宋_GBK"/>
      <w:color w:val="000000"/>
      <w:kern w:val="0"/>
      <w:szCs w:val="21"/>
      <w:lang w:bidi="ar-SA"/>
    </w:rPr>
  </w:style>
  <w:style w:type="paragraph" w:styleId="21">
    <w:name w:val="正文首行缩进 2"/>
    <w:basedOn w:val="TextBodyIndent"/>
    <w:next w:val="TextBodyIndent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>
      <w:rFonts w:eastAsia="宋体;方正书宋_GBK"/>
      <w:sz w:val="21"/>
    </w:rPr>
  </w:style>
  <w:style w:type="paragraph" w:styleId="Style17">
    <w:name w:val="列出段落"/>
    <w:basedOn w:val="Normal"/>
    <w:qFormat/>
    <w:pPr>
      <w:ind w:firstLine="200"/>
    </w:pPr>
    <w:rPr>
      <w:rFonts w:ascii="Calibri;DejaVu Sans" w:hAnsi="Calibri;DejaVu Sans" w:cs="Calibri;DejaVu Sans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  <w:lang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5:00Z</dcterms:created>
  <dc:creator>张浩鹏</dc:creator>
  <dc:description/>
  <dc:language>en-US</dc:language>
  <cp:lastModifiedBy>huawei</cp:lastModifiedBy>
  <cp:lastPrinted>2023-05-22T08:20:00Z</cp:lastPrinted>
  <dcterms:modified xsi:type="dcterms:W3CDTF">2025-05-14T17:41:59Z</dcterms:modified>
  <cp:revision>3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105F77D5915BED8F41F685AE2A575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MDg1MzVmMzIxZWEzMmE4YjYzZjliNDBkNDE2MTBjM2MiLCJ1c2VySWQiOiIzOTM3NTAxMjkifQ==</vt:lpwstr>
  </property>
  <property fmtid="{D5CDD505-2E9C-101B-9397-08002B2CF9AE}" pid="5" name="commondata">
    <vt:lpwstr>commondata</vt:lpwstr>
  </property>
</Properties>
</file>