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2</w:t>
      </w:r>
      <w:r>
        <w:rPr>
          <w:rFonts w:eastAsia="黑体" w:cs="黑体" w:ascii="黑体" w:hAnsi="黑体"/>
          <w:color w:val="000000"/>
        </w:rPr>
        <w:t xml:space="preserve"> 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高端创新人才封闭式洽谈会报名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02"/>
        <w:gridCol w:w="2351"/>
        <w:gridCol w:w="107"/>
        <w:gridCol w:w="1693"/>
        <w:gridCol w:w="1207"/>
        <w:gridCol w:w="235"/>
        <w:gridCol w:w="1791"/>
      </w:tblGrid>
      <w:tr>
        <w:trPr>
          <w:trHeight w:val="3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    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资金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参会人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（不公开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（不公开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  真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介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质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机关 □事业单位 □科研院所 □高等院校 □医疗卫生 □国有企业 □合资企业 □外资企业 □民营企业  □其他</w:t>
            </w:r>
          </w:p>
        </w:tc>
      </w:tr>
      <w:tr>
        <w:trPr>
          <w:trHeight w:val="191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重工  □高端装备  □汽车及零配件  □纺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服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皮革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石油化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矿产地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采掘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冶炼  □家用电器  □新能源 □制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生物工程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卫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设备 □贸易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进出口  □批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零售  □交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运输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物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计算机软件、硬件 □计算机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、数据服务、维修</w:t>
            </w:r>
            <w:r>
              <w:rPr>
                <w:rFonts w:eastAsia="宋体" w:cs="宋体" w:ascii="宋体" w:hAnsi="宋体"/>
                <w:sz w:val="21"/>
                <w:szCs w:val="21"/>
              </w:rPr>
              <w:t>)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商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设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增值服务 □电子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半导体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集成电路仪器仪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业自动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审计  □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投资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证券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托  □银行  □保险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快速消费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、饮料、化妆品</w:t>
            </w:r>
            <w:r>
              <w:rPr>
                <w:rFonts w:eastAsia="宋体" w:cs="宋体" w:ascii="宋体" w:hAnsi="宋体"/>
                <w:sz w:val="21"/>
                <w:szCs w:val="21"/>
              </w:rPr>
              <w:t>)   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玩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礼品工艺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珠宝 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办公用品及设备  □广告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展  □影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媒体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艺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化传播 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印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包装  □房地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建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  □家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室内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装潢 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业创新设计  □物业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商业中心 □专业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咨询、人力资源、租赁</w:t>
            </w:r>
            <w:r>
              <w:rPr>
                <w:rFonts w:eastAsia="宋体" w:cs="宋体" w:ascii="宋体" w:hAnsi="宋体"/>
                <w:sz w:val="21"/>
                <w:szCs w:val="21"/>
              </w:rPr>
              <w:t>) 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认证 □法律 □教育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培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院校 □学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科研 □餐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酒店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旅游 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娱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休闲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育 □美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保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生活服务 □电气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力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利 □原材料和加工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共事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非盈利机构  □环保   □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林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渔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人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要求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薪资待遇（注明薪资区间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及电话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1"/>
          <w:szCs w:val="21"/>
        </w:rPr>
        <w:t>联系人：谢旭峰，联系电话：</w:t>
      </w:r>
      <w:r>
        <w:rPr>
          <w:rFonts w:eastAsia="宋体" w:cs="宋体" w:ascii="宋体" w:hAnsi="宋体"/>
          <w:sz w:val="21"/>
          <w:szCs w:val="21"/>
        </w:rPr>
        <w:t xml:space="preserve">0574-87102086    </w:t>
      </w:r>
      <w:r>
        <w:rPr>
          <w:rFonts w:ascii="宋体" w:hAnsi="宋体" w:cs="宋体" w:eastAsia="宋体"/>
          <w:sz w:val="21"/>
          <w:szCs w:val="21"/>
        </w:rPr>
        <w:t>邮箱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nbrc@nbrc.cn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3:00Z</dcterms:created>
  <dc:creator>user</dc:creator>
  <dc:description/>
  <dc:language>en-US</dc:language>
  <cp:lastModifiedBy>lenovo</cp:lastModifiedBy>
  <cp:lastPrinted>2017-07-18T09:04:00Z</cp:lastPrinted>
  <dcterms:modified xsi:type="dcterms:W3CDTF">2017-07-25T01:45:09Z</dcterms:modified>
  <cp:revision>4</cp:revision>
  <dc:subject/>
  <dc:title>宁波市劳动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