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ind w:right="-512" w:hanging="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附件</w:t>
      </w:r>
      <w:r>
        <w:rPr>
          <w:rFonts w:cs="宋体" w:ascii="宋体" w:hAnsi="宋体"/>
          <w:sz w:val="44"/>
          <w:szCs w:val="44"/>
        </w:rPr>
        <w:t>3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各专业报考条件及报名资料</w:t>
      </w:r>
    </w:p>
    <w:p>
      <w:pPr>
        <w:pStyle w:val="Normal"/>
        <w:rPr>
          <w:rFonts w:ascii="宋体" w:hAnsi="宋体" w:cs="宋体"/>
          <w:sz w:val="24"/>
          <w:szCs w:val="36"/>
        </w:rPr>
      </w:pPr>
      <w:r>
        <w:rPr>
          <w:rFonts w:cs="宋体" w:ascii="宋体" w:hAnsi="宋体"/>
          <w:sz w:val="24"/>
          <w:szCs w:val="36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一、工具钳工报考条件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技师（满足下列条件之一即可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取得本职业高级职业资格证书后，连续从事本职业工作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年以上，经本职业技师正规培训达规定标准学时数，并取得毕（结）业证书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取得本职业高级职业资格证书后，连续从事本职业工作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年以上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取得本职业高级职业资格证书，连续</w:t>
      </w:r>
      <w:r>
        <w:rPr>
          <w:rFonts w:ascii="宋体" w:hAnsi="宋体" w:cs="宋体"/>
          <w:sz w:val="24"/>
        </w:rPr>
        <w:t>工龄达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年以上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高级技工学校本职业（专业）毕业生和大专以上本专业或相关专业毕业生，取得本职业高级职业资格证书后连续从事本职业工作满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本专业工龄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年以上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本专业中级以上专业技术职称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高级工（满足下列条件之一即可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取得本职业中级职业资格证书后，连续从事本职业工作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年以上，经本职业高级正规培训达规定标准学时数，并取得毕（结）业证书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取得本职业中级职业资格证书后，连续从事本职业工作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年以上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取得高级技工学校或经劳动保障行政部门审核认定的、以高级技能为培养目标的高等职业学校本职业（专业）毕业证书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取得本职业中级职业资格证书的大专以上本专业或相关专业毕业生，连续从事本职业工作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年以上。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本专业工龄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年以上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相应系列助理（初）级专业技术职称，从事本职业（工种）工作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以上（上交专业技术职称复印件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维修电工报考条件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技师（满足下列条件之一即可）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取得本职业高级职业资格证书后，连续从事本职业工作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以上，经本职业技师正规培训达规定标准学时数，并取得毕（结）业证书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取得本职业高级职业资格证书后，连续从事本职业工作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年以上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取得本职业高级职业资格证书的高级技工学校本职业（专业）毕业生和大专以上本专业或相关专业毕业生，连续从事本职业工作满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取得本职业高级职业资格证书后，连续从事本职业工作</w:t>
      </w:r>
      <w:r>
        <w:rPr>
          <w:rFonts w:ascii="宋体" w:hAnsi="宋体" w:cs="宋体"/>
          <w:sz w:val="24"/>
        </w:rPr>
        <w:t>未满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但连续工龄达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年以上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本专业工龄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年以上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本专业中级以上专业技术职称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高级工（满足下列条件之一即可）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连续从事本职业（工种）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年以上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取得本职业中级职业资格证书后，连续从事本职业工作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年以上，经本职业高级正规培训达标准学时数，并取得毕（结）业证书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取得本职业中级职业资格证书后，连续从事本职业工作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取得高级技工学校或经劳动保障行政部门审核认定的、以高级技能为培养目标的高等职业学校本职业（专业）毕业证书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取得本职业中级职业资格证书的大专以上本专业或相关专业毕业生，连续从事本职业工作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以上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相应系列助理（初）级专业技术职称，从事本职业（工种）工作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以上（上交专业技术职称复印件）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数控专业（数控车工和数控铣工）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技师（满足下列条件之一即可）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取得本职业高级职业资格证书后，连续从事本职业工作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年以上，经本职业技师正规培训达规定标准学时数，并取得结业证书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取得本职业高级职业资格证书的职业学校本职业（专业）毕业生，连续从事本职业工作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以上，经本职业技师正规培训达规定标准学时数，并取得结业证书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取得本职业高级职业资格证书的本科（含本科）以上本专业或相关专业毕业生，连续从事本职业工作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以上，经本职业技师正规培训达规定标准学时数，并取得结业证书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本专业工龄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年以上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本专业中级以上专业技术职称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高级工（满足下列条件之一即可）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取得本职业中级职业资格证书后，连续从事本职业工作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以上，经本职业高级正规培训达规定标准学时数，并取得结业证书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取得本职业中级职业资格证书后，连续从事本职业工作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年以上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取得经劳动保障行政部门审核认定的，以高级技能为培养目标的职业学校本职业或相关专业毕业证书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）大专以上本专业或相关专业毕业生，经本职业高级正规培训达规定标准学时数，并取得结业证书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本专业工龄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年以上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具有相应系列助理（初）级专业技术职称，从事本职业（工种）工作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以上（上交专业技术职称复印件）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技师理论免考条件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符合下列条件之一的，由本人向鉴定报名单位提出申请，鉴定报名单位经初审后，将符合条件的人员汇总，在报名截止日前报市鉴定中心复审、认定。具体条件为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对年龄在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周岁以上，从事本职业工作满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年的老职工且仍从事本职业（工种）的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已取得本专业中级专业技术职称，现仍从事本职业工作的专业技术人员，报考技师职业资格的；已取得本专业高级专业技术职称，现仍从事本职业工作的专业技术人员，报考高级技师职业资格的。</w:t>
      </w:r>
    </w:p>
    <w:p>
      <w:pPr>
        <w:pStyle w:val="Normal"/>
        <w:snapToGrid w:val="false"/>
        <w:spacing w:lineRule="atLeast" w:line="380"/>
        <w:ind w:left="-539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0:48:00Z</dcterms:created>
  <dc:creator>User</dc:creator>
  <dc:description/>
  <dc:language>en-US</dc:language>
  <cp:lastModifiedBy>lenovo</cp:lastModifiedBy>
  <cp:lastPrinted>2017-05-08T14:01:00Z</cp:lastPrinted>
  <dcterms:modified xsi:type="dcterms:W3CDTF">2017-05-26T02:22:49Z</dcterms:modified>
  <cp:revision>15</cp:revision>
  <dc:subject/>
  <dc:title>2015年宁波市紧缺高技能人才“数控车工”（高级工）培训项目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