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rPr>
          <w:rFonts w:ascii="黑体;SimHei" w:hAnsi="黑体;SimHei" w:eastAsia="黑体;SimHei" w:cs="黑体;SimHei"/>
          <w:sz w:val="32"/>
        </w:rPr>
      </w:pPr>
      <w:bookmarkStart w:id="0" w:name="正文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 w:before="0" w:after="1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创艺简标宋" w:hAnsi="创艺简标宋" w:cs="创艺简标宋" w:eastAsia="创艺简标宋"/>
          <w:sz w:val="36"/>
        </w:rPr>
        <w:t>浙江省“创业之星”企业推荐表</w:t>
      </w:r>
    </w:p>
    <w:p>
      <w:pPr>
        <w:pStyle w:val="Normal"/>
        <w:spacing w:lineRule="exact" w:line="500"/>
        <w:ind w:firstLine="140"/>
        <w:rPr/>
      </w:pPr>
      <w:r>
        <w:rPr/>
        <w:t>企业名称（盖章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12"/>
        <w:gridCol w:w="23"/>
        <w:gridCol w:w="2038"/>
        <w:gridCol w:w="63"/>
        <w:gridCol w:w="2406"/>
      </w:tblGrid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代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成立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产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4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营业务收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总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基本情况（可附件说明）：</w:t>
            </w:r>
          </w:p>
        </w:tc>
      </w:tr>
      <w:tr>
        <w:trPr>
          <w:trHeight w:val="360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（市）经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信委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bookmarkStart w:id="1" w:name="正文"/>
      <w:bookmarkStart w:id="2" w:name="正文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1:00Z</dcterms:created>
  <dc:creator>lenovo</dc:creator>
  <dc:description/>
  <cp:keywords/>
  <dc:language>en-US</dc:language>
  <cp:lastModifiedBy>User</cp:lastModifiedBy>
  <cp:lastPrinted>2016-12-21T09:31:00Z</cp:lastPrinted>
  <dcterms:modified xsi:type="dcterms:W3CDTF">2017-04-28T09:30:00Z</dcterms:modified>
  <cp:revision>45</cp:revision>
  <dc:subject/>
  <dc:title/>
</cp:coreProperties>
</file>