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部分工程技术人员专业科目继续教育安排</w:t>
      </w:r>
    </w:p>
    <w:p>
      <w:pPr>
        <w:pStyle w:val="Normal"/>
        <w:spacing w:lineRule="exact" w:line="560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地点与报名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市经信委干部培训中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曙区新典路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（宁波职业技术学院新典校区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老师、桑老师、蔡老师，联系电话：</w:t>
      </w:r>
      <w:r>
        <w:rPr>
          <w:rFonts w:eastAsia="仿宋_GB2312" w:ascii="仿宋_GB2312" w:hAnsi="仿宋_GB2312"/>
          <w:sz w:val="32"/>
          <w:szCs w:val="32"/>
        </w:rPr>
        <w:t>878781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4847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宁波市兴港职业进修学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曙区新典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号（宁波第二技师学院内教学楼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罗老师、朱老师、张老师，联系电话：</w:t>
      </w:r>
      <w:r>
        <w:rPr>
          <w:rFonts w:eastAsia="仿宋_GB2312" w:ascii="仿宋_GB2312" w:hAnsi="仿宋_GB2312"/>
          <w:sz w:val="32"/>
          <w:szCs w:val="32"/>
        </w:rPr>
        <w:t>874533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4704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可以集体报名，也可以个人直接报名，自主选择培训单位与培训专业项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程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，课程具体时间安排可与对应培训单位联系。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10"/>
        <w:gridCol w:w="3718"/>
        <w:gridCol w:w="1730"/>
        <w:gridCol w:w="1232"/>
      </w:tblGrid>
      <w:tr>
        <w:trPr>
          <w:tblHeader w:val="true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项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训学时</w:t>
            </w:r>
          </w:p>
        </w:tc>
      </w:tr>
      <w:tr>
        <w:trPr>
          <w:trHeight w:val="5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专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器人、供配电、安全用电、传感器、机电一体化的发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经信委干部培训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121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药化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安全概论、化学与健康、能源与环境保护、水污染与防治、纳米技术与纳米材料、西医的发展、中医发展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经信委干部培训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162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网络专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FFFFFF" w:val="clear"/>
              <w:spacing w:lineRule="exact" w:line="30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信息系统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及规划建设、</w:t>
            </w: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软件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基础知识、云计算与物联网、政府信息化与电子政务、信息系统服务管理、</w:t>
            </w: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项目生命周期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和组织、项目可行性研究、评估与实施、信息系统安全风险评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经信委干部培训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198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自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高级应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软件的基本操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公文的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软件高级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软件的基本操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软件高级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owerPoin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的基本操作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owerPoin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高级应用；办公软件综合应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156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内装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utoCAD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基础知识；二维图形的基本绘图命令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用编辑命令；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释装饰施工图；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绘制室内平面布置图；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uto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绘制室内立面图；图形打印及输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39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面设计基础知识学习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hotoshop cs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基本介绍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hotoshop cs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工具了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本操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择工具与选择方式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hotoshop cs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像绘制与修饰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hotoshop cs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像色彩处理与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hotoshop cs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字创建，文字属性的设置文字与效果，文字的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hotoshop cs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滤镜工具学习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oreldraw X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介绍、图形的绘制与编辑；轮廓线的编辑与填色、图形的特殊效果；文本的编辑、位图滤镜的应用；手提袋设计、制作平面广告；综合实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193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营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网店注册与产品选择；产品拍摄；主图与详情页的制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产品上传与分类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端与移动端网店装修；海报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主推商品页面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；客服分流设置与常见客服问题的处理方式；会员营销与推广；店铺活动与平台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179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创意设计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打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论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打印原理；产品设计入门；创客及专利申报知识；万向联轴器的设计；万向联轴器的装配与动画制作；产品创意——风扇的设计、打印与制作；人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扫描仪的使用；人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打印；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打印切片软件的学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119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图工程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技能提升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基本概念；基本绘图命令；高级绘图命令；基本编辑命令、高级编辑命令；文字标注与编辑；图块；图案填充与编辑；工程标注；轴测图的绘制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维建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314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应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可编程控制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PLC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概述；三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硬件的结构和工作原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1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1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2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3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3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内部元器件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/O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置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1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1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2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3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FX3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列的指令系统；基本指令 程序控制指令 高级功能指令；模拟量的编程和模拟量模块的使用；多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控制技术应用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变频器模拟量控制；触摸屏编程设计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控制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触摸屏、变频器综合应用实例；行业工程实践项目分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10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维产品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U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软件介绍、界面设置；参数化草图建模；三维曲线设计；线框造型；创建拉伸、回转特征；创建扫掠特征；实体渲染、可视化；创建网格曲面；创建扫掠曲面；曲面综合练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56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料的力学分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材料概况；材料的力学性能；静力学概述；静力学公理；受力分析；平衡问题；强度计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192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ROTEL DXP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制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限专业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DXP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软件应用基础学习；分立元件原理图设计操作；原理图库文件设计；集成电路原理图设计操作；电气控制线路原理图库文件设计；电气控制线路原理图设计操作；分立元件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PCB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设计；集成电路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PCB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设计、初中级考试；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PCB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项目设计综合应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兴港职业进修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31.htm" TargetMode="External"/><Relationship Id="rId3" Type="http://schemas.openxmlformats.org/officeDocument/2006/relationships/hyperlink" Target="http://baike.baidu.com/view/37.htm" TargetMode="External"/><Relationship Id="rId4" Type="http://schemas.openxmlformats.org/officeDocument/2006/relationships/hyperlink" Target="http://baike.baidu.com/view/1120898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lenovo</dc:creator>
  <dc:description/>
  <cp:keywords/>
  <dc:language>en-US</dc:language>
  <cp:lastModifiedBy>User</cp:lastModifiedBy>
  <cp:lastPrinted>2016-12-21T09:31:00Z</cp:lastPrinted>
  <dcterms:modified xsi:type="dcterms:W3CDTF">2017-04-26T09:33:00Z</dcterms:modified>
  <cp:revision>21</cp:revision>
  <dc:subject/>
  <dc:title/>
</cp:coreProperties>
</file>