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华文中宋"/>
          <w:sz w:val="44"/>
          <w:szCs w:val="44"/>
        </w:rPr>
      </w:pPr>
      <w:r>
        <w:rPr>
          <w:rFonts w:ascii="创艺简标宋" w:hAnsi="创艺简标宋" w:cs="华文中宋" w:eastAsia="创艺简标宋"/>
          <w:sz w:val="44"/>
          <w:szCs w:val="44"/>
        </w:rPr>
        <w:t>企业申请报告提纲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22"/>
          <w:szCs w:val="32"/>
          <w:highlight w:val="yellow"/>
        </w:rPr>
      </w:pPr>
      <w:r>
        <w:rPr>
          <w:rFonts w:eastAsia="仿宋_GB2312" w:cs="华文中宋" w:ascii="仿宋_GB2312" w:hAnsi="仿宋_GB2312"/>
          <w:sz w:val="22"/>
          <w:szCs w:val="32"/>
          <w:highlight w:val="yellow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企业基本情况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发展历程现状、组织结构、决策机制、运营团队等基本情况，发展规模、财务状况、盈利能力等生产经营概况。企业对本地区上下游产业链带动能力、以及在国内外同行业所处地位等。千亿级龙头企业（集团）要清楚介绍法人治理结构（股权结构），以及宁波属地企业发展情况等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企业产品、生产技术情况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产品生产能力、销售状况，产品技术水平及在国内外细分领域市场地位，工艺技术及装备状况，近两年获国家、部省市级技术、产品奖励情况，以及其它需说明的情况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创新投入能力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两年企业技术改造投资项目情况，新产品研发、创新平台及创新机构建设情况等。拥有的关键技术及核心竞争力。企业拥有的国家、省、市级名牌或商标情况，近两年申请及拥有核心发明专利情况，近两年承担国家、部省市级科研项目情况，主持或参与制（修）订技术标准情况，相关标准认证、资质等级等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未来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年发展规划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发展目标尽可能细化，工作举措尽量具体化）未来三年（</w:t>
      </w:r>
      <w:r>
        <w:rPr>
          <w:rFonts w:eastAsia="仿宋_GB2312" w:ascii="仿宋_GB2312" w:hAnsi="仿宋_GB2312"/>
          <w:sz w:val="32"/>
          <w:szCs w:val="32"/>
        </w:rPr>
        <w:t>2017-2019</w:t>
      </w:r>
      <w:r>
        <w:rPr>
          <w:rFonts w:ascii="仿宋_GB2312" w:hAnsi="仿宋_GB2312" w:eastAsia="仿宋_GB2312"/>
          <w:sz w:val="32"/>
          <w:szCs w:val="32"/>
        </w:rPr>
        <w:t>年），企业主要预期发展目标，以及为实现目标所采取的分阶段、分年度举措。包括但不限于企业工业投资、技术改造投入等项目投资情况，增资扩产、兼并重组、上市融资等资本运作情况，新产品开发、研发投入、品牌建设、市场拓展、管理团队建设等方面的具体措施计划。</w:t>
      </w:r>
    </w:p>
    <w:p>
      <w:pPr>
        <w:pStyle w:val="Normal"/>
        <w:spacing w:lineRule="exact" w:line="58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企业发展中的问题需求及对政府部门的意见建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1:00Z</dcterms:created>
  <dc:creator>lenovo</dc:creator>
  <dc:description/>
  <cp:keywords/>
  <dc:language>en-US</dc:language>
  <cp:lastModifiedBy>User</cp:lastModifiedBy>
  <cp:lastPrinted>2016-12-21T09:31:00Z</cp:lastPrinted>
  <dcterms:modified xsi:type="dcterms:W3CDTF">2017-04-12T02:08:00Z</dcterms:modified>
  <cp:revision>28</cp:revision>
  <dc:subject/>
  <dc:title/>
</cp:coreProperties>
</file>