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《智能可穿戴技术》报名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企业名称（盖章）：                     所属县（市）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46"/>
        <w:gridCol w:w="2307"/>
        <w:gridCol w:w="1955"/>
      </w:tblGrid>
      <w:tr>
        <w:trPr>
          <w:trHeight w:val="6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性 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职 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手 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在企业主导产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在企业上年销售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在企业员工人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企业网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0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对本次课程建议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报名参加培训的学员必须全程参加培训，并配合做好测评反馈。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shd w:fill="FFFFFF" w:val="clear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、请如实填写报名表，邮件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bigtree10y@163.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 xml:space="preserve">，可联系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0574-8717587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确认是否收到。</w:t>
        </w:r>
      </w:hyperlink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后如有特殊情况不能参加的，请提前三天与承办单位联络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联系人：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574-87175873   1881528595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（洪老师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主体正文 Char"/>
    <w:qFormat/>
    <w:rPr>
      <w:rFonts w:eastAsia="仿宋"/>
      <w:kern w:val="2"/>
      <w:sz w:val="24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体正文"/>
    <w:qFormat/>
    <w:pPr>
      <w:widowControl/>
      <w:bidi w:val="0"/>
      <w:snapToGrid w:val="false"/>
      <w:spacing w:lineRule="auto" w:line="360"/>
      <w:ind w:firstLine="200"/>
      <w:jc w:val="both"/>
      <w:textAlignment w:val="bottom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2914;&#23454;&#22635;&#20889;&#25253;&#21517;&#34920;&#65292;&#37038;&#20214;&#21457;&#36865;&#33267;bigtree10y@163.com&#65292;&#32852;&#31995;0574-87175873&#30830;&#35748;&#26159;&#21542;&#25910;&#21040;&#12290;" TargetMode="External"/><Relationship Id="rId3" Type="http://schemas.openxmlformats.org/officeDocument/2006/relationships/hyperlink" Target="mailto:2&#12289;&#35831;&#22914;&#23454;&#22635;&#20889;&#25253;&#21517;&#34920;&#65292;&#37038;&#20214;&#21457;&#36865;&#33267;bigtree10y@163.com&#65292;&#32852;&#31995;0574-87175873&#30830;&#35748;&#26159;&#21542;&#25910;&#21040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7:00Z</dcterms:created>
  <dc:creator>admin</dc:creator>
  <dc:description/>
  <dc:language>en-US</dc:language>
  <cp:lastModifiedBy>bxx</cp:lastModifiedBy>
  <cp:lastPrinted>2016-10-08T10:45:00Z</cp:lastPrinted>
  <dcterms:modified xsi:type="dcterms:W3CDTF">2016-10-1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