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宋体;SimSun"/>
          <w:bCs/>
          <w:color w:val="000000"/>
          <w:sz w:val="36"/>
          <w:szCs w:val="36"/>
        </w:rPr>
      </w:pPr>
      <w:r>
        <w:rPr>
          <w:rFonts w:ascii="创艺简标宋" w:hAnsi="创艺简标宋" w:cs="宋体;SimSun" w:eastAsia="创艺简标宋"/>
          <w:bCs/>
          <w:color w:val="000000"/>
          <w:sz w:val="36"/>
          <w:szCs w:val="36"/>
        </w:rPr>
        <w:t>现代俊铭精益人才培育基地行车路线图</w:t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bCs/>
          <w:color w:val="000000"/>
          <w:sz w:val="44"/>
          <w:szCs w:val="44"/>
          <w:shd w:fill="FFFFFF" w:val="clear"/>
          <w:lang w:val="en-US" w:eastAsia="en-US"/>
        </w:rPr>
      </w:pPr>
      <w:r>
        <w:rPr>
          <w:rFonts w:eastAsia="创艺简标宋" w:cs="新宋体" w:ascii="创艺简标宋" w:hAnsi="创艺简标宋"/>
          <w:bCs/>
          <w:color w:val="000000"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4605</wp:posOffset>
            </wp:positionV>
            <wp:extent cx="5275580" cy="35172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sz w:val="44"/>
          <w:szCs w:val="44"/>
          <w:shd w:fill="FFFFFF" w:val="clear"/>
          <w:lang w:val="en-US" w:eastAsia="en-US"/>
        </w:rPr>
      </w:pPr>
      <w:r>
        <w:rPr>
          <w:rFonts w:eastAsia="创艺简标宋" w:cs="新宋体" w:ascii="创艺简标宋" w:hAnsi="创艺简标宋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35860</wp:posOffset>
                </wp:positionH>
                <wp:positionV relativeFrom="paragraph">
                  <wp:posOffset>356235</wp:posOffset>
                </wp:positionV>
                <wp:extent cx="142875" cy="142875"/>
                <wp:effectExtent l="635" t="635" r="0" b="0"/>
                <wp:wrapNone/>
                <wp:docPr id="2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355" h="1117355">
                              <a:moveTo>
                                <a:pt x="607556" y="0"/>
                              </a:moveTo>
                              <a:lnTo>
                                <a:pt x="616337" y="32441"/>
                              </a:lnTo>
                              <a:cubicBezTo>
                                <a:pt x="623336" y="51367"/>
                                <a:pt x="631935" y="69370"/>
                                <a:pt x="641988" y="86205"/>
                              </a:cubicBezTo>
                              <a:cubicBezTo>
                                <a:pt x="657192" y="73824"/>
                                <a:pt x="671430" y="59848"/>
                                <a:pt x="684480" y="44457"/>
                              </a:cubicBezTo>
                              <a:lnTo>
                                <a:pt x="703827" y="16976"/>
                              </a:lnTo>
                              <a:lnTo>
                                <a:pt x="706841" y="50449"/>
                              </a:lnTo>
                              <a:cubicBezTo>
                                <a:pt x="710447" y="70302"/>
                                <a:pt x="715790" y="89525"/>
                                <a:pt x="722767" y="107849"/>
                              </a:cubicBezTo>
                              <a:cubicBezTo>
                                <a:pt x="739889" y="98297"/>
                                <a:pt x="756338" y="87005"/>
                                <a:pt x="771862" y="74114"/>
                              </a:cubicBezTo>
                              <a:lnTo>
                                <a:pt x="795686" y="50411"/>
                              </a:lnTo>
                              <a:lnTo>
                                <a:pt x="792843" y="83897"/>
                              </a:lnTo>
                              <a:cubicBezTo>
                                <a:pt x="792946" y="104075"/>
                                <a:pt x="794869" y="123935"/>
                                <a:pt x="798558" y="143192"/>
                              </a:cubicBezTo>
                              <a:cubicBezTo>
                                <a:pt x="817080" y="136758"/>
                                <a:pt x="835240" y="128494"/>
                                <a:pt x="852767" y="118495"/>
                              </a:cubicBezTo>
                              <a:lnTo>
                                <a:pt x="880346" y="99288"/>
                              </a:lnTo>
                              <a:lnTo>
                                <a:pt x="871730" y="131774"/>
                              </a:lnTo>
                              <a:cubicBezTo>
                                <a:pt x="868328" y="151663"/>
                                <a:pt x="866774" y="171555"/>
                                <a:pt x="867062" y="191159"/>
                              </a:cubicBezTo>
                              <a:cubicBezTo>
                                <a:pt x="886420" y="188040"/>
                                <a:pt x="905740" y="183055"/>
                                <a:pt x="924737" y="176251"/>
                              </a:cubicBezTo>
                              <a:lnTo>
                                <a:pt x="955231" y="162125"/>
                              </a:lnTo>
                              <a:lnTo>
                                <a:pt x="941105" y="192620"/>
                              </a:lnTo>
                              <a:cubicBezTo>
                                <a:pt x="934301" y="211617"/>
                                <a:pt x="929316" y="230936"/>
                                <a:pt x="926196" y="250293"/>
                              </a:cubicBezTo>
                              <a:cubicBezTo>
                                <a:pt x="945801" y="250582"/>
                                <a:pt x="965692" y="249027"/>
                                <a:pt x="985583" y="245626"/>
                              </a:cubicBezTo>
                              <a:lnTo>
                                <a:pt x="1018066" y="237010"/>
                              </a:lnTo>
                              <a:lnTo>
                                <a:pt x="998860" y="264588"/>
                              </a:lnTo>
                              <a:cubicBezTo>
                                <a:pt x="988861" y="282115"/>
                                <a:pt x="980597" y="300275"/>
                                <a:pt x="974163" y="318796"/>
                              </a:cubicBezTo>
                              <a:cubicBezTo>
                                <a:pt x="993421" y="322486"/>
                                <a:pt x="1013279" y="324408"/>
                                <a:pt x="1033458" y="324513"/>
                              </a:cubicBezTo>
                              <a:lnTo>
                                <a:pt x="1066945" y="321669"/>
                              </a:lnTo>
                              <a:lnTo>
                                <a:pt x="1043241" y="345493"/>
                              </a:lnTo>
                              <a:cubicBezTo>
                                <a:pt x="1030350" y="361018"/>
                                <a:pt x="1019057" y="377467"/>
                                <a:pt x="1009506" y="394590"/>
                              </a:cubicBezTo>
                              <a:cubicBezTo>
                                <a:pt x="1027829" y="401567"/>
                                <a:pt x="1047052" y="406909"/>
                                <a:pt x="1066906" y="410515"/>
                              </a:cubicBezTo>
                              <a:lnTo>
                                <a:pt x="1100380" y="413529"/>
                              </a:lnTo>
                              <a:lnTo>
                                <a:pt x="1072898" y="432875"/>
                              </a:lnTo>
                              <a:cubicBezTo>
                                <a:pt x="1057507" y="445926"/>
                                <a:pt x="1043531" y="460165"/>
                                <a:pt x="1031151" y="475368"/>
                              </a:cubicBezTo>
                              <a:cubicBezTo>
                                <a:pt x="1047984" y="485421"/>
                                <a:pt x="1065988" y="494020"/>
                                <a:pt x="1084914" y="501019"/>
                              </a:cubicBezTo>
                              <a:lnTo>
                                <a:pt x="1117353" y="509800"/>
                              </a:lnTo>
                              <a:lnTo>
                                <a:pt x="1086932" y="524080"/>
                              </a:lnTo>
                              <a:cubicBezTo>
                                <a:pt x="1069509" y="534259"/>
                                <a:pt x="1053271" y="545854"/>
                                <a:pt x="1038439" y="558677"/>
                              </a:cubicBezTo>
                              <a:cubicBezTo>
                                <a:pt x="1053272" y="571501"/>
                                <a:pt x="1069509" y="583096"/>
                                <a:pt x="1086931" y="593274"/>
                              </a:cubicBezTo>
                              <a:lnTo>
                                <a:pt x="1117355" y="607555"/>
                              </a:lnTo>
                              <a:lnTo>
                                <a:pt x="1084914" y="616336"/>
                              </a:lnTo>
                              <a:cubicBezTo>
                                <a:pt x="1065988" y="623335"/>
                                <a:pt x="1047984" y="631934"/>
                                <a:pt x="1031150" y="641988"/>
                              </a:cubicBezTo>
                              <a:cubicBezTo>
                                <a:pt x="1043531" y="657191"/>
                                <a:pt x="1057507" y="671430"/>
                                <a:pt x="1072898" y="684480"/>
                              </a:cubicBezTo>
                              <a:lnTo>
                                <a:pt x="1100380" y="703827"/>
                              </a:lnTo>
                              <a:lnTo>
                                <a:pt x="1066906" y="706840"/>
                              </a:lnTo>
                              <a:cubicBezTo>
                                <a:pt x="1047052" y="710447"/>
                                <a:pt x="1027829" y="715789"/>
                                <a:pt x="1009506" y="722766"/>
                              </a:cubicBezTo>
                              <a:cubicBezTo>
                                <a:pt x="1019057" y="739889"/>
                                <a:pt x="1030349" y="756338"/>
                                <a:pt x="1043241" y="771862"/>
                              </a:cubicBezTo>
                              <a:lnTo>
                                <a:pt x="1066944" y="795686"/>
                              </a:lnTo>
                              <a:lnTo>
                                <a:pt x="1033457" y="792842"/>
                              </a:lnTo>
                              <a:cubicBezTo>
                                <a:pt x="1013279" y="792946"/>
                                <a:pt x="993420" y="794869"/>
                                <a:pt x="974163" y="798558"/>
                              </a:cubicBezTo>
                              <a:cubicBezTo>
                                <a:pt x="980597" y="817079"/>
                                <a:pt x="988861" y="835239"/>
                                <a:pt x="998861" y="852767"/>
                              </a:cubicBezTo>
                              <a:lnTo>
                                <a:pt x="1018067" y="880346"/>
                              </a:lnTo>
                              <a:lnTo>
                                <a:pt x="985583" y="871730"/>
                              </a:lnTo>
                              <a:cubicBezTo>
                                <a:pt x="965693" y="868328"/>
                                <a:pt x="945802" y="866773"/>
                                <a:pt x="926197" y="867062"/>
                              </a:cubicBezTo>
                              <a:cubicBezTo>
                                <a:pt x="929316" y="886420"/>
                                <a:pt x="934301" y="905738"/>
                                <a:pt x="941106" y="924736"/>
                              </a:cubicBezTo>
                              <a:lnTo>
                                <a:pt x="955230" y="955231"/>
                              </a:lnTo>
                              <a:lnTo>
                                <a:pt x="924736" y="941105"/>
                              </a:lnTo>
                              <a:cubicBezTo>
                                <a:pt x="905739" y="934301"/>
                                <a:pt x="886420" y="929316"/>
                                <a:pt x="867062" y="926196"/>
                              </a:cubicBezTo>
                              <a:cubicBezTo>
                                <a:pt x="866773" y="945801"/>
                                <a:pt x="868328" y="965692"/>
                                <a:pt x="871730" y="985583"/>
                              </a:cubicBezTo>
                              <a:lnTo>
                                <a:pt x="881237" y="1021426"/>
                              </a:lnTo>
                              <a:lnTo>
                                <a:pt x="798559" y="974163"/>
                              </a:lnTo>
                              <a:cubicBezTo>
                                <a:pt x="794870" y="993421"/>
                                <a:pt x="792946" y="1013280"/>
                                <a:pt x="792843" y="1033459"/>
                              </a:cubicBezTo>
                              <a:lnTo>
                                <a:pt x="795980" y="1070407"/>
                              </a:lnTo>
                              <a:lnTo>
                                <a:pt x="722766" y="1009507"/>
                              </a:lnTo>
                              <a:cubicBezTo>
                                <a:pt x="715790" y="1027830"/>
                                <a:pt x="710446" y="1047053"/>
                                <a:pt x="706840" y="1066907"/>
                              </a:cubicBezTo>
                              <a:lnTo>
                                <a:pt x="703827" y="1100380"/>
                              </a:lnTo>
                              <a:lnTo>
                                <a:pt x="684480" y="1072899"/>
                              </a:lnTo>
                              <a:cubicBezTo>
                                <a:pt x="671430" y="1057508"/>
                                <a:pt x="657192" y="1043531"/>
                                <a:pt x="641988" y="1031150"/>
                              </a:cubicBezTo>
                              <a:cubicBezTo>
                                <a:pt x="631934" y="1047985"/>
                                <a:pt x="623336" y="1065989"/>
                                <a:pt x="616336" y="1084915"/>
                              </a:cubicBezTo>
                              <a:lnTo>
                                <a:pt x="607556" y="1117355"/>
                              </a:lnTo>
                              <a:lnTo>
                                <a:pt x="593275" y="1086932"/>
                              </a:lnTo>
                              <a:cubicBezTo>
                                <a:pt x="583096" y="1069509"/>
                                <a:pt x="571501" y="1053271"/>
                                <a:pt x="558678" y="1038439"/>
                              </a:cubicBezTo>
                              <a:cubicBezTo>
                                <a:pt x="545854" y="1053271"/>
                                <a:pt x="534259" y="1069508"/>
                                <a:pt x="524080" y="1086931"/>
                              </a:cubicBezTo>
                              <a:lnTo>
                                <a:pt x="509800" y="1117354"/>
                              </a:lnTo>
                              <a:lnTo>
                                <a:pt x="501019" y="1084915"/>
                              </a:lnTo>
                              <a:cubicBezTo>
                                <a:pt x="494020" y="1065988"/>
                                <a:pt x="485422" y="1047985"/>
                                <a:pt x="475369" y="1031151"/>
                              </a:cubicBezTo>
                              <a:cubicBezTo>
                                <a:pt x="460165" y="1043532"/>
                                <a:pt x="445926" y="1057508"/>
                                <a:pt x="432876" y="1072898"/>
                              </a:cubicBezTo>
                              <a:lnTo>
                                <a:pt x="413529" y="1100382"/>
                              </a:lnTo>
                              <a:lnTo>
                                <a:pt x="410514" y="1066908"/>
                              </a:lnTo>
                              <a:cubicBezTo>
                                <a:pt x="406908" y="1047053"/>
                                <a:pt x="401566" y="1027831"/>
                                <a:pt x="394589" y="1009506"/>
                              </a:cubicBezTo>
                              <a:cubicBezTo>
                                <a:pt x="377466" y="1019058"/>
                                <a:pt x="361017" y="1030350"/>
                                <a:pt x="345493" y="1043241"/>
                              </a:cubicBezTo>
                              <a:lnTo>
                                <a:pt x="321668" y="1066945"/>
                              </a:lnTo>
                              <a:lnTo>
                                <a:pt x="324512" y="1033458"/>
                              </a:lnTo>
                              <a:cubicBezTo>
                                <a:pt x="324409" y="1013280"/>
                                <a:pt x="322485" y="993421"/>
                                <a:pt x="318796" y="974164"/>
                              </a:cubicBezTo>
                              <a:cubicBezTo>
                                <a:pt x="300275" y="980597"/>
                                <a:pt x="282115" y="988861"/>
                                <a:pt x="264588" y="998861"/>
                              </a:cubicBezTo>
                              <a:lnTo>
                                <a:pt x="237009" y="1018067"/>
                              </a:lnTo>
                              <a:lnTo>
                                <a:pt x="245625" y="985583"/>
                              </a:lnTo>
                              <a:cubicBezTo>
                                <a:pt x="249026" y="965692"/>
                                <a:pt x="250582" y="945802"/>
                                <a:pt x="250293" y="926196"/>
                              </a:cubicBezTo>
                              <a:cubicBezTo>
                                <a:pt x="230935" y="929316"/>
                                <a:pt x="211616" y="934301"/>
                                <a:pt x="192619" y="941105"/>
                              </a:cubicBezTo>
                              <a:lnTo>
                                <a:pt x="162124" y="955230"/>
                              </a:lnTo>
                              <a:lnTo>
                                <a:pt x="176250" y="924736"/>
                              </a:lnTo>
                              <a:cubicBezTo>
                                <a:pt x="183053" y="905739"/>
                                <a:pt x="188039" y="886420"/>
                                <a:pt x="191158" y="867062"/>
                              </a:cubicBezTo>
                              <a:cubicBezTo>
                                <a:pt x="171553" y="866773"/>
                                <a:pt x="151663" y="868328"/>
                                <a:pt x="131772" y="871729"/>
                              </a:cubicBezTo>
                              <a:lnTo>
                                <a:pt x="99288" y="880346"/>
                              </a:lnTo>
                              <a:lnTo>
                                <a:pt x="118495" y="852766"/>
                              </a:lnTo>
                              <a:cubicBezTo>
                                <a:pt x="128494" y="835239"/>
                                <a:pt x="136758" y="817079"/>
                                <a:pt x="143192" y="798558"/>
                              </a:cubicBezTo>
                              <a:cubicBezTo>
                                <a:pt x="123935" y="794869"/>
                                <a:pt x="104076" y="792946"/>
                                <a:pt x="83897" y="792842"/>
                              </a:cubicBezTo>
                              <a:lnTo>
                                <a:pt x="50411" y="795685"/>
                              </a:lnTo>
                              <a:lnTo>
                                <a:pt x="74115" y="771862"/>
                              </a:lnTo>
                              <a:cubicBezTo>
                                <a:pt x="87006" y="756338"/>
                                <a:pt x="98298" y="739889"/>
                                <a:pt x="107850" y="722765"/>
                              </a:cubicBezTo>
                              <a:cubicBezTo>
                                <a:pt x="89526" y="715788"/>
                                <a:pt x="70303" y="710446"/>
                                <a:pt x="50448" y="706840"/>
                              </a:cubicBezTo>
                              <a:lnTo>
                                <a:pt x="16975" y="703826"/>
                              </a:lnTo>
                              <a:lnTo>
                                <a:pt x="44457" y="684480"/>
                              </a:lnTo>
                              <a:cubicBezTo>
                                <a:pt x="59848" y="671429"/>
                                <a:pt x="73825" y="657192"/>
                                <a:pt x="86205" y="641988"/>
                              </a:cubicBezTo>
                              <a:cubicBezTo>
                                <a:pt x="69371" y="631934"/>
                                <a:pt x="51368" y="623335"/>
                                <a:pt x="32441" y="616336"/>
                              </a:cubicBezTo>
                              <a:lnTo>
                                <a:pt x="0" y="607555"/>
                              </a:lnTo>
                              <a:lnTo>
                                <a:pt x="30424" y="593275"/>
                              </a:lnTo>
                              <a:cubicBezTo>
                                <a:pt x="47847" y="583095"/>
                                <a:pt x="64084" y="571500"/>
                                <a:pt x="78916" y="558677"/>
                              </a:cubicBezTo>
                              <a:cubicBezTo>
                                <a:pt x="64083" y="545854"/>
                                <a:pt x="47846" y="534259"/>
                                <a:pt x="30424" y="524080"/>
                              </a:cubicBezTo>
                              <a:lnTo>
                                <a:pt x="1" y="509800"/>
                              </a:lnTo>
                              <a:lnTo>
                                <a:pt x="32441" y="501019"/>
                              </a:lnTo>
                              <a:cubicBezTo>
                                <a:pt x="51367" y="494020"/>
                                <a:pt x="69371" y="485421"/>
                                <a:pt x="86205" y="475369"/>
                              </a:cubicBezTo>
                              <a:cubicBezTo>
                                <a:pt x="73825" y="460164"/>
                                <a:pt x="59848" y="445926"/>
                                <a:pt x="44457" y="432875"/>
                              </a:cubicBezTo>
                              <a:lnTo>
                                <a:pt x="16976" y="413530"/>
                              </a:lnTo>
                              <a:lnTo>
                                <a:pt x="50449" y="410515"/>
                              </a:lnTo>
                              <a:cubicBezTo>
                                <a:pt x="70302" y="406909"/>
                                <a:pt x="89526" y="401567"/>
                                <a:pt x="107850" y="394590"/>
                              </a:cubicBezTo>
                              <a:cubicBezTo>
                                <a:pt x="98298" y="377467"/>
                                <a:pt x="87005" y="361018"/>
                                <a:pt x="74114" y="345493"/>
                              </a:cubicBezTo>
                              <a:lnTo>
                                <a:pt x="50410" y="321668"/>
                              </a:lnTo>
                              <a:lnTo>
                                <a:pt x="83898" y="324512"/>
                              </a:lnTo>
                              <a:cubicBezTo>
                                <a:pt x="104076" y="324409"/>
                                <a:pt x="123935" y="322486"/>
                                <a:pt x="143192" y="318797"/>
                              </a:cubicBezTo>
                              <a:cubicBezTo>
                                <a:pt x="136758" y="300275"/>
                                <a:pt x="128494" y="282115"/>
                                <a:pt x="118495" y="264588"/>
                              </a:cubicBezTo>
                              <a:lnTo>
                                <a:pt x="99289" y="237010"/>
                              </a:lnTo>
                              <a:lnTo>
                                <a:pt x="131773" y="245625"/>
                              </a:lnTo>
                              <a:cubicBezTo>
                                <a:pt x="151663" y="249028"/>
                                <a:pt x="171554" y="250582"/>
                                <a:pt x="191158" y="250293"/>
                              </a:cubicBezTo>
                              <a:cubicBezTo>
                                <a:pt x="188040" y="230936"/>
                                <a:pt x="183054" y="211617"/>
                                <a:pt x="176250" y="192620"/>
                              </a:cubicBezTo>
                              <a:lnTo>
                                <a:pt x="162125" y="162124"/>
                              </a:lnTo>
                              <a:lnTo>
                                <a:pt x="192619" y="176251"/>
                              </a:lnTo>
                              <a:cubicBezTo>
                                <a:pt x="211616" y="183054"/>
                                <a:pt x="230935" y="188040"/>
                                <a:pt x="250292" y="191159"/>
                              </a:cubicBezTo>
                              <a:cubicBezTo>
                                <a:pt x="250581" y="171554"/>
                                <a:pt x="249027" y="151663"/>
                                <a:pt x="245625" y="131774"/>
                              </a:cubicBezTo>
                              <a:lnTo>
                                <a:pt x="237009" y="99287"/>
                              </a:lnTo>
                              <a:lnTo>
                                <a:pt x="264588" y="118495"/>
                              </a:lnTo>
                              <a:cubicBezTo>
                                <a:pt x="282116" y="128494"/>
                                <a:pt x="300275" y="136758"/>
                                <a:pt x="318796" y="143192"/>
                              </a:cubicBezTo>
                              <a:cubicBezTo>
                                <a:pt x="322486" y="123935"/>
                                <a:pt x="324409" y="104076"/>
                                <a:pt x="324513" y="83897"/>
                              </a:cubicBezTo>
                              <a:lnTo>
                                <a:pt x="321669" y="50411"/>
                              </a:lnTo>
                              <a:lnTo>
                                <a:pt x="345493" y="74115"/>
                              </a:lnTo>
                              <a:cubicBezTo>
                                <a:pt x="361017" y="87006"/>
                                <a:pt x="377466" y="98297"/>
                                <a:pt x="394589" y="107850"/>
                              </a:cubicBezTo>
                              <a:cubicBezTo>
                                <a:pt x="401566" y="89526"/>
                                <a:pt x="406909" y="70302"/>
                                <a:pt x="410514" y="50448"/>
                              </a:cubicBezTo>
                              <a:lnTo>
                                <a:pt x="413529" y="16974"/>
                              </a:lnTo>
                              <a:lnTo>
                                <a:pt x="432877" y="44457"/>
                              </a:lnTo>
                              <a:cubicBezTo>
                                <a:pt x="445926" y="59848"/>
                                <a:pt x="460165" y="73825"/>
                                <a:pt x="475368" y="86205"/>
                              </a:cubicBezTo>
                              <a:cubicBezTo>
                                <a:pt x="485422" y="69371"/>
                                <a:pt x="494020" y="51368"/>
                                <a:pt x="501019" y="32441"/>
                              </a:cubicBezTo>
                              <a:lnTo>
                                <a:pt x="509800" y="1"/>
                              </a:lnTo>
                              <a:lnTo>
                                <a:pt x="524080" y="30424"/>
                              </a:lnTo>
                              <a:cubicBezTo>
                                <a:pt x="534259" y="47847"/>
                                <a:pt x="545854" y="64083"/>
                                <a:pt x="558677" y="78916"/>
                              </a:cubicBezTo>
                              <a:cubicBezTo>
                                <a:pt x="571502" y="64083"/>
                                <a:pt x="583096" y="47846"/>
                                <a:pt x="593275" y="30423"/>
                              </a:cubicBezTo>
                              <a:lnTo>
                                <a:pt x="607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117355,1117355" path="m607556,0l616337,32441c623336,51367,631935,69370,641988,86205c657192,73824,671430,59848,684480,44457l703827,16976l706841,50449c710447,70302,715790,89525,722767,107849c739889,98297,756338,87005,771862,74114l795686,50411l792843,83897c792946,104075,794869,123935,798558,143192c817080,136758,835240,128494,852767,118495l880346,99288l871730,131774c868328,151663,866774,171555,867062,191159c886420,188040,905740,183055,924737,176251l955231,162125l941105,192620c934301,211617,929316,230936,926196,250293c945801,250582,965692,249027,985583,245626l1018066,237010l998860,264588c988861,282115,980597,300275,974163,318796c993421,322486,1013279,324408,1033458,324513l1066945,321669l1043241,345493c1030350,361018,1019057,377467,1009506,394590c1027829,401567,1047052,406909,1066906,410515l1100380,413529l1072898,432875c1057507,445926,1043531,460165,1031151,475368c1047984,485421,1065988,494020,1084914,501019l1117353,509800l1086932,524080c1069509,534259,1053271,545854,1038439,558677c1053272,571501,1069509,583096,1086931,593274l1117355,607555l1084914,616336c1065988,623335,1047984,631934,1031150,641988c1043531,657191,1057507,671430,1072898,684480l1100380,703827l1066906,706840c1047052,710447,1027829,715789,1009506,722766c1019057,739889,1030349,756338,1043241,771862l1066944,795686l1033457,792842c1013279,792946,993420,794869,974163,798558c980597,817079,988861,835239,998861,852767l1018067,880346l985583,871730c965693,868328,945802,866773,926197,867062c929316,886420,934301,905738,941106,924736l955230,955231l924736,941105c905739,934301,886420,929316,867062,926196c866773,945801,868328,965692,871730,985583l881237,1021426l798559,974163c794870,993421,792946,1013280,792843,1033459l795980,1070407l722766,1009507c715790,1027830,710446,1047053,706840,1066907l703827,1100380l684480,1072899c671430,1057508,657192,1043531,641988,1031150c631934,1047985,623336,1065989,616336,1084915l607556,1117355l593275,1086932c583096,1069509,571501,1053271,558678,1038439c545854,1053271,534259,1069508,524080,1086931l509800,1117354l501019,1084915c494020,1065988,485422,1047985,475369,1031151c460165,1043532,445926,1057508,432876,1072898l413529,1100382l410514,1066908c406908,1047053,401566,1027831,394589,1009506c377466,1019058,361017,1030350,345493,1043241l321668,1066945l324512,1033458c324409,1013280,322485,993421,318796,974164c300275,980597,282115,988861,264588,998861l237009,1018067l245625,985583c249026,965692,250582,945802,250293,926196c230935,929316,211616,934301,192619,941105l162124,955230l176250,924736c183053,905739,188039,886420,191158,867062c171553,866773,151663,868328,131772,871729l99288,880346l118495,852766c128494,835239,136758,817079,143192,798558c123935,794869,104076,792946,83897,792842l50411,795685l74115,771862c87006,756338,98298,739889,107850,722765c89526,715788,70303,710446,50448,706840l16975,703826l44457,684480c59848,671429,73825,657192,86205,641988c69371,631934,51368,623335,32441,616336l0,607555l30424,593275c47847,583095,64084,571500,78916,558677c64083,545854,47846,534259,30424,524080l1,509800l32441,501019c51367,494020,69371,485421,86205,475369c73825,460164,59848,445926,44457,432875l16976,413530l50449,410515c70302,406909,89526,401567,107850,394590c98298,377467,87005,361018,74114,345493l50410,321668l83898,324512c104076,324409,123935,322486,143192,318797c136758,300275,128494,282115,118495,264588l99289,237010l131773,245625c151663,249028,171554,250582,191158,250293c188040,230936,183054,211617,176250,192620l162125,162124l192619,176251c211616,183054,230935,188040,250292,191159c250581,171554,249027,151663,245625,131774l237009,99287l264588,118495c282116,128494,300275,136758,318796,143192c322486,123935,324409,104076,324513,83897l321669,50411l345493,74115c361017,87006,377466,98297,394589,107850c401566,89526,406909,70302,410514,50448l413529,16974l432877,44457c445926,59848,460165,73825,475368,86205c485422,69371,494020,51368,501019,32441l509800,1l524080,30424c534259,47847,545854,64083,558677,78916c571502,64083,583096,47846,593275,30423l607556,0xe" fillcolor="red" stroked="f" o:allowincell="f" style="position:absolute;margin-left:191.8pt;margin-top:28.05pt;width:11.2pt;height:11.2pt;flip:y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285</wp:posOffset>
                </wp:positionH>
                <wp:positionV relativeFrom="paragraph">
                  <wp:posOffset>285750</wp:posOffset>
                </wp:positionV>
                <wp:extent cx="1651635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宁波四季永逸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1.55pt;mso-wrap-distance-left:9.05pt;mso-wrap-distance-right:9.05pt;mso-wrap-distance-top:0pt;mso-wrap-distance-bottom:0pt;margin-top:22.5pt;mso-position-vertical-relative:text;margin-left: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宁波四季永逸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sz w:val="44"/>
          <w:szCs w:val="44"/>
          <w:shd w:fill="FFFFFF" w:val="clear"/>
          <w:lang w:val="en-US" w:eastAsia="en-US"/>
        </w:rPr>
      </w:pPr>
      <w:r>
        <w:rPr>
          <w:rFonts w:eastAsia="创艺简标宋" w:cs="新宋体" w:ascii="创艺简标宋" w:hAnsi="创艺简标宋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25700</wp:posOffset>
                </wp:positionH>
                <wp:positionV relativeFrom="paragraph">
                  <wp:posOffset>100330</wp:posOffset>
                </wp:positionV>
                <wp:extent cx="133350" cy="133350"/>
                <wp:effectExtent l="0" t="0" r="635" b="127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7355" h="1117355">
                              <a:moveTo>
                                <a:pt x="607556" y="0"/>
                              </a:moveTo>
                              <a:lnTo>
                                <a:pt x="616337" y="32441"/>
                              </a:lnTo>
                              <a:cubicBezTo>
                                <a:pt x="623336" y="51367"/>
                                <a:pt x="631935" y="69370"/>
                                <a:pt x="641988" y="86205"/>
                              </a:cubicBezTo>
                              <a:cubicBezTo>
                                <a:pt x="657192" y="73824"/>
                                <a:pt x="671430" y="59848"/>
                                <a:pt x="684480" y="44457"/>
                              </a:cubicBezTo>
                              <a:lnTo>
                                <a:pt x="703827" y="16976"/>
                              </a:lnTo>
                              <a:lnTo>
                                <a:pt x="706841" y="50449"/>
                              </a:lnTo>
                              <a:cubicBezTo>
                                <a:pt x="710447" y="70302"/>
                                <a:pt x="715790" y="89525"/>
                                <a:pt x="722767" y="107849"/>
                              </a:cubicBezTo>
                              <a:cubicBezTo>
                                <a:pt x="739889" y="98297"/>
                                <a:pt x="756338" y="87005"/>
                                <a:pt x="771862" y="74114"/>
                              </a:cubicBezTo>
                              <a:lnTo>
                                <a:pt x="795686" y="50411"/>
                              </a:lnTo>
                              <a:lnTo>
                                <a:pt x="792843" y="83897"/>
                              </a:lnTo>
                              <a:cubicBezTo>
                                <a:pt x="792946" y="104075"/>
                                <a:pt x="794869" y="123935"/>
                                <a:pt x="798558" y="143192"/>
                              </a:cubicBezTo>
                              <a:cubicBezTo>
                                <a:pt x="817080" y="136758"/>
                                <a:pt x="835240" y="128494"/>
                                <a:pt x="852767" y="118495"/>
                              </a:cubicBezTo>
                              <a:lnTo>
                                <a:pt x="880346" y="99288"/>
                              </a:lnTo>
                              <a:lnTo>
                                <a:pt x="871730" y="131774"/>
                              </a:lnTo>
                              <a:cubicBezTo>
                                <a:pt x="868328" y="151663"/>
                                <a:pt x="866774" y="171555"/>
                                <a:pt x="867062" y="191159"/>
                              </a:cubicBezTo>
                              <a:cubicBezTo>
                                <a:pt x="886420" y="188040"/>
                                <a:pt x="905740" y="183055"/>
                                <a:pt x="924737" y="176251"/>
                              </a:cubicBezTo>
                              <a:lnTo>
                                <a:pt x="955231" y="162125"/>
                              </a:lnTo>
                              <a:lnTo>
                                <a:pt x="941105" y="192620"/>
                              </a:lnTo>
                              <a:cubicBezTo>
                                <a:pt x="934301" y="211617"/>
                                <a:pt x="929316" y="230936"/>
                                <a:pt x="926196" y="250293"/>
                              </a:cubicBezTo>
                              <a:cubicBezTo>
                                <a:pt x="945801" y="250582"/>
                                <a:pt x="965692" y="249027"/>
                                <a:pt x="985583" y="245626"/>
                              </a:cubicBezTo>
                              <a:lnTo>
                                <a:pt x="1018066" y="237010"/>
                              </a:lnTo>
                              <a:lnTo>
                                <a:pt x="998860" y="264588"/>
                              </a:lnTo>
                              <a:cubicBezTo>
                                <a:pt x="988861" y="282115"/>
                                <a:pt x="980597" y="300275"/>
                                <a:pt x="974163" y="318796"/>
                              </a:cubicBezTo>
                              <a:cubicBezTo>
                                <a:pt x="993421" y="322486"/>
                                <a:pt x="1013279" y="324408"/>
                                <a:pt x="1033458" y="324513"/>
                              </a:cubicBezTo>
                              <a:lnTo>
                                <a:pt x="1066945" y="321669"/>
                              </a:lnTo>
                              <a:lnTo>
                                <a:pt x="1043241" y="345493"/>
                              </a:lnTo>
                              <a:cubicBezTo>
                                <a:pt x="1030350" y="361018"/>
                                <a:pt x="1019057" y="377467"/>
                                <a:pt x="1009506" y="394590"/>
                              </a:cubicBezTo>
                              <a:cubicBezTo>
                                <a:pt x="1027829" y="401567"/>
                                <a:pt x="1047052" y="406909"/>
                                <a:pt x="1066906" y="410515"/>
                              </a:cubicBezTo>
                              <a:lnTo>
                                <a:pt x="1100380" y="413529"/>
                              </a:lnTo>
                              <a:lnTo>
                                <a:pt x="1072898" y="432875"/>
                              </a:lnTo>
                              <a:cubicBezTo>
                                <a:pt x="1057507" y="445926"/>
                                <a:pt x="1043531" y="460165"/>
                                <a:pt x="1031151" y="475368"/>
                              </a:cubicBezTo>
                              <a:cubicBezTo>
                                <a:pt x="1047984" y="485421"/>
                                <a:pt x="1065988" y="494020"/>
                                <a:pt x="1084914" y="501019"/>
                              </a:cubicBezTo>
                              <a:lnTo>
                                <a:pt x="1117353" y="509800"/>
                              </a:lnTo>
                              <a:lnTo>
                                <a:pt x="1086932" y="524080"/>
                              </a:lnTo>
                              <a:cubicBezTo>
                                <a:pt x="1069509" y="534259"/>
                                <a:pt x="1053271" y="545854"/>
                                <a:pt x="1038439" y="558677"/>
                              </a:cubicBezTo>
                              <a:cubicBezTo>
                                <a:pt x="1053272" y="571501"/>
                                <a:pt x="1069509" y="583096"/>
                                <a:pt x="1086931" y="593274"/>
                              </a:cubicBezTo>
                              <a:lnTo>
                                <a:pt x="1117355" y="607555"/>
                              </a:lnTo>
                              <a:lnTo>
                                <a:pt x="1084914" y="616336"/>
                              </a:lnTo>
                              <a:cubicBezTo>
                                <a:pt x="1065988" y="623335"/>
                                <a:pt x="1047984" y="631934"/>
                                <a:pt x="1031150" y="641988"/>
                              </a:cubicBezTo>
                              <a:cubicBezTo>
                                <a:pt x="1043531" y="657191"/>
                                <a:pt x="1057507" y="671430"/>
                                <a:pt x="1072898" y="684480"/>
                              </a:cubicBezTo>
                              <a:lnTo>
                                <a:pt x="1100380" y="703827"/>
                              </a:lnTo>
                              <a:lnTo>
                                <a:pt x="1066906" y="706840"/>
                              </a:lnTo>
                              <a:cubicBezTo>
                                <a:pt x="1047052" y="710447"/>
                                <a:pt x="1027829" y="715789"/>
                                <a:pt x="1009506" y="722766"/>
                              </a:cubicBezTo>
                              <a:cubicBezTo>
                                <a:pt x="1019057" y="739889"/>
                                <a:pt x="1030349" y="756338"/>
                                <a:pt x="1043241" y="771862"/>
                              </a:cubicBezTo>
                              <a:lnTo>
                                <a:pt x="1066944" y="795686"/>
                              </a:lnTo>
                              <a:lnTo>
                                <a:pt x="1033457" y="792842"/>
                              </a:lnTo>
                              <a:cubicBezTo>
                                <a:pt x="1013279" y="792946"/>
                                <a:pt x="993420" y="794869"/>
                                <a:pt x="974163" y="798558"/>
                              </a:cubicBezTo>
                              <a:cubicBezTo>
                                <a:pt x="980597" y="817079"/>
                                <a:pt x="988861" y="835239"/>
                                <a:pt x="998861" y="852767"/>
                              </a:cubicBezTo>
                              <a:lnTo>
                                <a:pt x="1018067" y="880346"/>
                              </a:lnTo>
                              <a:lnTo>
                                <a:pt x="985583" y="871730"/>
                              </a:lnTo>
                              <a:cubicBezTo>
                                <a:pt x="965693" y="868328"/>
                                <a:pt x="945802" y="866773"/>
                                <a:pt x="926197" y="867062"/>
                              </a:cubicBezTo>
                              <a:cubicBezTo>
                                <a:pt x="929316" y="886420"/>
                                <a:pt x="934301" y="905738"/>
                                <a:pt x="941106" y="924736"/>
                              </a:cubicBezTo>
                              <a:lnTo>
                                <a:pt x="955230" y="955231"/>
                              </a:lnTo>
                              <a:lnTo>
                                <a:pt x="924736" y="941105"/>
                              </a:lnTo>
                              <a:cubicBezTo>
                                <a:pt x="905739" y="934301"/>
                                <a:pt x="886420" y="929316"/>
                                <a:pt x="867062" y="926196"/>
                              </a:cubicBezTo>
                              <a:cubicBezTo>
                                <a:pt x="866773" y="945801"/>
                                <a:pt x="868328" y="965692"/>
                                <a:pt x="871730" y="985583"/>
                              </a:cubicBezTo>
                              <a:lnTo>
                                <a:pt x="881237" y="1021426"/>
                              </a:lnTo>
                              <a:lnTo>
                                <a:pt x="798559" y="974163"/>
                              </a:lnTo>
                              <a:cubicBezTo>
                                <a:pt x="794870" y="993421"/>
                                <a:pt x="792946" y="1013280"/>
                                <a:pt x="792843" y="1033459"/>
                              </a:cubicBezTo>
                              <a:lnTo>
                                <a:pt x="795980" y="1070407"/>
                              </a:lnTo>
                              <a:lnTo>
                                <a:pt x="722766" y="1009507"/>
                              </a:lnTo>
                              <a:cubicBezTo>
                                <a:pt x="715790" y="1027830"/>
                                <a:pt x="710446" y="1047053"/>
                                <a:pt x="706840" y="1066907"/>
                              </a:cubicBezTo>
                              <a:lnTo>
                                <a:pt x="703827" y="1100380"/>
                              </a:lnTo>
                              <a:lnTo>
                                <a:pt x="684480" y="1072899"/>
                              </a:lnTo>
                              <a:cubicBezTo>
                                <a:pt x="671430" y="1057508"/>
                                <a:pt x="657192" y="1043531"/>
                                <a:pt x="641988" y="1031150"/>
                              </a:cubicBezTo>
                              <a:cubicBezTo>
                                <a:pt x="631934" y="1047985"/>
                                <a:pt x="623336" y="1065989"/>
                                <a:pt x="616336" y="1084915"/>
                              </a:cubicBezTo>
                              <a:lnTo>
                                <a:pt x="607556" y="1117355"/>
                              </a:lnTo>
                              <a:lnTo>
                                <a:pt x="593275" y="1086932"/>
                              </a:lnTo>
                              <a:cubicBezTo>
                                <a:pt x="583096" y="1069509"/>
                                <a:pt x="571501" y="1053271"/>
                                <a:pt x="558678" y="1038439"/>
                              </a:cubicBezTo>
                              <a:cubicBezTo>
                                <a:pt x="545854" y="1053271"/>
                                <a:pt x="534259" y="1069508"/>
                                <a:pt x="524080" y="1086931"/>
                              </a:cubicBezTo>
                              <a:lnTo>
                                <a:pt x="509800" y="1117354"/>
                              </a:lnTo>
                              <a:lnTo>
                                <a:pt x="501019" y="1084915"/>
                              </a:lnTo>
                              <a:cubicBezTo>
                                <a:pt x="494020" y="1065988"/>
                                <a:pt x="485422" y="1047985"/>
                                <a:pt x="475369" y="1031151"/>
                              </a:cubicBezTo>
                              <a:cubicBezTo>
                                <a:pt x="460165" y="1043532"/>
                                <a:pt x="445926" y="1057508"/>
                                <a:pt x="432876" y="1072898"/>
                              </a:cubicBezTo>
                              <a:lnTo>
                                <a:pt x="413529" y="1100382"/>
                              </a:lnTo>
                              <a:lnTo>
                                <a:pt x="410514" y="1066908"/>
                              </a:lnTo>
                              <a:cubicBezTo>
                                <a:pt x="406908" y="1047053"/>
                                <a:pt x="401566" y="1027831"/>
                                <a:pt x="394589" y="1009506"/>
                              </a:cubicBezTo>
                              <a:cubicBezTo>
                                <a:pt x="377466" y="1019058"/>
                                <a:pt x="361017" y="1030350"/>
                                <a:pt x="345493" y="1043241"/>
                              </a:cubicBezTo>
                              <a:lnTo>
                                <a:pt x="321668" y="1066945"/>
                              </a:lnTo>
                              <a:lnTo>
                                <a:pt x="324512" y="1033458"/>
                              </a:lnTo>
                              <a:cubicBezTo>
                                <a:pt x="324409" y="1013280"/>
                                <a:pt x="322485" y="993421"/>
                                <a:pt x="318796" y="974164"/>
                              </a:cubicBezTo>
                              <a:cubicBezTo>
                                <a:pt x="300275" y="980597"/>
                                <a:pt x="282115" y="988861"/>
                                <a:pt x="264588" y="998861"/>
                              </a:cubicBezTo>
                              <a:lnTo>
                                <a:pt x="237009" y="1018067"/>
                              </a:lnTo>
                              <a:lnTo>
                                <a:pt x="245625" y="985583"/>
                              </a:lnTo>
                              <a:cubicBezTo>
                                <a:pt x="249026" y="965692"/>
                                <a:pt x="250582" y="945802"/>
                                <a:pt x="250293" y="926196"/>
                              </a:cubicBezTo>
                              <a:cubicBezTo>
                                <a:pt x="230935" y="929316"/>
                                <a:pt x="211616" y="934301"/>
                                <a:pt x="192619" y="941105"/>
                              </a:cubicBezTo>
                              <a:lnTo>
                                <a:pt x="162124" y="955230"/>
                              </a:lnTo>
                              <a:lnTo>
                                <a:pt x="176250" y="924736"/>
                              </a:lnTo>
                              <a:cubicBezTo>
                                <a:pt x="183053" y="905739"/>
                                <a:pt x="188039" y="886420"/>
                                <a:pt x="191158" y="867062"/>
                              </a:cubicBezTo>
                              <a:cubicBezTo>
                                <a:pt x="171553" y="866773"/>
                                <a:pt x="151663" y="868328"/>
                                <a:pt x="131772" y="871729"/>
                              </a:cubicBezTo>
                              <a:lnTo>
                                <a:pt x="99288" y="880346"/>
                              </a:lnTo>
                              <a:lnTo>
                                <a:pt x="118495" y="852766"/>
                              </a:lnTo>
                              <a:cubicBezTo>
                                <a:pt x="128494" y="835239"/>
                                <a:pt x="136758" y="817079"/>
                                <a:pt x="143192" y="798558"/>
                              </a:cubicBezTo>
                              <a:cubicBezTo>
                                <a:pt x="123935" y="794869"/>
                                <a:pt x="104076" y="792946"/>
                                <a:pt x="83897" y="792842"/>
                              </a:cubicBezTo>
                              <a:lnTo>
                                <a:pt x="50411" y="795685"/>
                              </a:lnTo>
                              <a:lnTo>
                                <a:pt x="74115" y="771862"/>
                              </a:lnTo>
                              <a:cubicBezTo>
                                <a:pt x="87006" y="756338"/>
                                <a:pt x="98298" y="739889"/>
                                <a:pt x="107850" y="722765"/>
                              </a:cubicBezTo>
                              <a:cubicBezTo>
                                <a:pt x="89526" y="715788"/>
                                <a:pt x="70303" y="710446"/>
                                <a:pt x="50448" y="706840"/>
                              </a:cubicBezTo>
                              <a:lnTo>
                                <a:pt x="16975" y="703826"/>
                              </a:lnTo>
                              <a:lnTo>
                                <a:pt x="44457" y="684480"/>
                              </a:lnTo>
                              <a:cubicBezTo>
                                <a:pt x="59848" y="671429"/>
                                <a:pt x="73825" y="657192"/>
                                <a:pt x="86205" y="641988"/>
                              </a:cubicBezTo>
                              <a:cubicBezTo>
                                <a:pt x="69371" y="631934"/>
                                <a:pt x="51368" y="623335"/>
                                <a:pt x="32441" y="616336"/>
                              </a:cubicBezTo>
                              <a:lnTo>
                                <a:pt x="0" y="607555"/>
                              </a:lnTo>
                              <a:lnTo>
                                <a:pt x="30424" y="593275"/>
                              </a:lnTo>
                              <a:cubicBezTo>
                                <a:pt x="47847" y="583095"/>
                                <a:pt x="64084" y="571500"/>
                                <a:pt x="78916" y="558677"/>
                              </a:cubicBezTo>
                              <a:cubicBezTo>
                                <a:pt x="64083" y="545854"/>
                                <a:pt x="47846" y="534259"/>
                                <a:pt x="30424" y="524080"/>
                              </a:cubicBezTo>
                              <a:lnTo>
                                <a:pt x="1" y="509800"/>
                              </a:lnTo>
                              <a:lnTo>
                                <a:pt x="32441" y="501019"/>
                              </a:lnTo>
                              <a:cubicBezTo>
                                <a:pt x="51367" y="494020"/>
                                <a:pt x="69371" y="485421"/>
                                <a:pt x="86205" y="475369"/>
                              </a:cubicBezTo>
                              <a:cubicBezTo>
                                <a:pt x="73825" y="460164"/>
                                <a:pt x="59848" y="445926"/>
                                <a:pt x="44457" y="432875"/>
                              </a:cubicBezTo>
                              <a:lnTo>
                                <a:pt x="16976" y="413530"/>
                              </a:lnTo>
                              <a:lnTo>
                                <a:pt x="50449" y="410515"/>
                              </a:lnTo>
                              <a:cubicBezTo>
                                <a:pt x="70302" y="406909"/>
                                <a:pt x="89526" y="401567"/>
                                <a:pt x="107850" y="394590"/>
                              </a:cubicBezTo>
                              <a:cubicBezTo>
                                <a:pt x="98298" y="377467"/>
                                <a:pt x="87005" y="361018"/>
                                <a:pt x="74114" y="345493"/>
                              </a:cubicBezTo>
                              <a:lnTo>
                                <a:pt x="50410" y="321668"/>
                              </a:lnTo>
                              <a:lnTo>
                                <a:pt x="83898" y="324512"/>
                              </a:lnTo>
                              <a:cubicBezTo>
                                <a:pt x="104076" y="324409"/>
                                <a:pt x="123935" y="322486"/>
                                <a:pt x="143192" y="318797"/>
                              </a:cubicBezTo>
                              <a:cubicBezTo>
                                <a:pt x="136758" y="300275"/>
                                <a:pt x="128494" y="282115"/>
                                <a:pt x="118495" y="264588"/>
                              </a:cubicBezTo>
                              <a:lnTo>
                                <a:pt x="99289" y="237010"/>
                              </a:lnTo>
                              <a:lnTo>
                                <a:pt x="131773" y="245625"/>
                              </a:lnTo>
                              <a:cubicBezTo>
                                <a:pt x="151663" y="249028"/>
                                <a:pt x="171554" y="250582"/>
                                <a:pt x="191158" y="250293"/>
                              </a:cubicBezTo>
                              <a:cubicBezTo>
                                <a:pt x="188040" y="230936"/>
                                <a:pt x="183054" y="211617"/>
                                <a:pt x="176250" y="192620"/>
                              </a:cubicBezTo>
                              <a:lnTo>
                                <a:pt x="162125" y="162124"/>
                              </a:lnTo>
                              <a:lnTo>
                                <a:pt x="192619" y="176251"/>
                              </a:lnTo>
                              <a:cubicBezTo>
                                <a:pt x="211616" y="183054"/>
                                <a:pt x="230935" y="188040"/>
                                <a:pt x="250292" y="191159"/>
                              </a:cubicBezTo>
                              <a:cubicBezTo>
                                <a:pt x="250581" y="171554"/>
                                <a:pt x="249027" y="151663"/>
                                <a:pt x="245625" y="131774"/>
                              </a:cubicBezTo>
                              <a:lnTo>
                                <a:pt x="237009" y="99287"/>
                              </a:lnTo>
                              <a:lnTo>
                                <a:pt x="264588" y="118495"/>
                              </a:lnTo>
                              <a:cubicBezTo>
                                <a:pt x="282116" y="128494"/>
                                <a:pt x="300275" y="136758"/>
                                <a:pt x="318796" y="143192"/>
                              </a:cubicBezTo>
                              <a:cubicBezTo>
                                <a:pt x="322486" y="123935"/>
                                <a:pt x="324409" y="104076"/>
                                <a:pt x="324513" y="83897"/>
                              </a:cubicBezTo>
                              <a:lnTo>
                                <a:pt x="321669" y="50411"/>
                              </a:lnTo>
                              <a:lnTo>
                                <a:pt x="345493" y="74115"/>
                              </a:lnTo>
                              <a:cubicBezTo>
                                <a:pt x="361017" y="87006"/>
                                <a:pt x="377466" y="98297"/>
                                <a:pt x="394589" y="107850"/>
                              </a:cubicBezTo>
                              <a:cubicBezTo>
                                <a:pt x="401566" y="89526"/>
                                <a:pt x="406909" y="70302"/>
                                <a:pt x="410514" y="50448"/>
                              </a:cubicBezTo>
                              <a:lnTo>
                                <a:pt x="413529" y="16974"/>
                              </a:lnTo>
                              <a:lnTo>
                                <a:pt x="432877" y="44457"/>
                              </a:lnTo>
                              <a:cubicBezTo>
                                <a:pt x="445926" y="59848"/>
                                <a:pt x="460165" y="73825"/>
                                <a:pt x="475368" y="86205"/>
                              </a:cubicBezTo>
                              <a:cubicBezTo>
                                <a:pt x="485422" y="69371"/>
                                <a:pt x="494020" y="51368"/>
                                <a:pt x="501019" y="32441"/>
                              </a:cubicBezTo>
                              <a:lnTo>
                                <a:pt x="509800" y="1"/>
                              </a:lnTo>
                              <a:lnTo>
                                <a:pt x="524080" y="30424"/>
                              </a:lnTo>
                              <a:cubicBezTo>
                                <a:pt x="534259" y="47847"/>
                                <a:pt x="545854" y="64083"/>
                                <a:pt x="558677" y="78916"/>
                              </a:cubicBezTo>
                              <a:cubicBezTo>
                                <a:pt x="571502" y="64083"/>
                                <a:pt x="583096" y="47846"/>
                                <a:pt x="593275" y="30423"/>
                              </a:cubicBezTo>
                              <a:lnTo>
                                <a:pt x="6075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117355,1117355" path="m607556,0l616337,32441c623336,51367,631935,69370,641988,86205c657192,73824,671430,59848,684480,44457l703827,16976l706841,50449c710447,70302,715790,89525,722767,107849c739889,98297,756338,87005,771862,74114l795686,50411l792843,83897c792946,104075,794869,123935,798558,143192c817080,136758,835240,128494,852767,118495l880346,99288l871730,131774c868328,151663,866774,171555,867062,191159c886420,188040,905740,183055,924737,176251l955231,162125l941105,192620c934301,211617,929316,230936,926196,250293c945801,250582,965692,249027,985583,245626l1018066,237010l998860,264588c988861,282115,980597,300275,974163,318796c993421,322486,1013279,324408,1033458,324513l1066945,321669l1043241,345493c1030350,361018,1019057,377467,1009506,394590c1027829,401567,1047052,406909,1066906,410515l1100380,413529l1072898,432875c1057507,445926,1043531,460165,1031151,475368c1047984,485421,1065988,494020,1084914,501019l1117353,509800l1086932,524080c1069509,534259,1053271,545854,1038439,558677c1053272,571501,1069509,583096,1086931,593274l1117355,607555l1084914,616336c1065988,623335,1047984,631934,1031150,641988c1043531,657191,1057507,671430,1072898,684480l1100380,703827l1066906,706840c1047052,710447,1027829,715789,1009506,722766c1019057,739889,1030349,756338,1043241,771862l1066944,795686l1033457,792842c1013279,792946,993420,794869,974163,798558c980597,817079,988861,835239,998861,852767l1018067,880346l985583,871730c965693,868328,945802,866773,926197,867062c929316,886420,934301,905738,941106,924736l955230,955231l924736,941105c905739,934301,886420,929316,867062,926196c866773,945801,868328,965692,871730,985583l881237,1021426l798559,974163c794870,993421,792946,1013280,792843,1033459l795980,1070407l722766,1009507c715790,1027830,710446,1047053,706840,1066907l703827,1100380l684480,1072899c671430,1057508,657192,1043531,641988,1031150c631934,1047985,623336,1065989,616336,1084915l607556,1117355l593275,1086932c583096,1069509,571501,1053271,558678,1038439c545854,1053271,534259,1069508,524080,1086931l509800,1117354l501019,1084915c494020,1065988,485422,1047985,475369,1031151c460165,1043532,445926,1057508,432876,1072898l413529,1100382l410514,1066908c406908,1047053,401566,1027831,394589,1009506c377466,1019058,361017,1030350,345493,1043241l321668,1066945l324512,1033458c324409,1013280,322485,993421,318796,974164c300275,980597,282115,988861,264588,998861l237009,1018067l245625,985583c249026,965692,250582,945802,250293,926196c230935,929316,211616,934301,192619,941105l162124,955230l176250,924736c183053,905739,188039,886420,191158,867062c171553,866773,151663,868328,131772,871729l99288,880346l118495,852766c128494,835239,136758,817079,143192,798558c123935,794869,104076,792946,83897,792842l50411,795685l74115,771862c87006,756338,98298,739889,107850,722765c89526,715788,70303,710446,50448,706840l16975,703826l44457,684480c59848,671429,73825,657192,86205,641988c69371,631934,51368,623335,32441,616336l0,607555l30424,593275c47847,583095,64084,571500,78916,558677c64083,545854,47846,534259,30424,524080l1,509800l32441,501019c51367,494020,69371,485421,86205,475369c73825,460164,59848,445926,44457,432875l16976,413530l50449,410515c70302,406909,89526,401567,107850,394590c98298,377467,87005,361018,74114,345493l50410,321668l83898,324512c104076,324409,123935,322486,143192,318797c136758,300275,128494,282115,118495,264588l99289,237010l131773,245625c151663,249028,171554,250582,191158,250293c188040,230936,183054,211617,176250,192620l162125,162124l192619,176251c211616,183054,230935,188040,250292,191159c250581,171554,249027,151663,245625,131774l237009,99287l264588,118495c282116,128494,300275,136758,318796,143192c322486,123935,324409,104076,324513,83897l321669,50411l345493,74115c361017,87006,377466,98297,394589,107850c401566,89526,406909,70302,410514,50448l413529,16974l432877,44457c445926,59848,460165,73825,475368,86205c485422,69371,494020,51368,501019,32441l509800,1l524080,30424c534259,47847,545854,64083,558677,78916c571502,64083,583096,47846,593275,30423l607556,0xe" fillcolor="red" stroked="f" o:allowincell="f" style="position:absolute;margin-left:191pt;margin-top:7.9pt;width:10.45pt;height:10.4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945</wp:posOffset>
                </wp:positionH>
                <wp:positionV relativeFrom="paragraph">
                  <wp:posOffset>38100</wp:posOffset>
                </wp:positionV>
                <wp:extent cx="210121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现代俊铭精益人才培育基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1.55pt;mso-wrap-distance-left:9.05pt;mso-wrap-distance-right:9.05pt;mso-wrap-distance-top:0pt;mso-wrap-distance-bottom:0pt;margin-top:3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现代俊铭精益人才培育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sz w:val="44"/>
          <w:szCs w:val="44"/>
          <w:shd w:fill="FFFFFF" w:val="clear"/>
        </w:rPr>
      </w:pPr>
      <w:r>
        <w:rPr>
          <w:rFonts w:eastAsia="创艺简标宋" w:cs="新宋体" w:ascii="创艺简标宋" w:hAnsi="创艺简标宋"/>
          <w:sz w:val="44"/>
          <w:szCs w:val="44"/>
          <w:shd w:fill="FFFFFF" w:val="clear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sz w:val="44"/>
          <w:szCs w:val="44"/>
          <w:shd w:fill="FFFFFF" w:val="clear"/>
          <w:lang w:val="en-US" w:eastAsia="en-US"/>
        </w:rPr>
      </w:pPr>
      <w:r>
        <w:rPr>
          <w:rFonts w:eastAsia="创艺简标宋" w:cs="新宋体" w:ascii="创艺简标宋" w:hAnsi="创艺简标宋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485775</wp:posOffset>
                </wp:positionV>
                <wp:extent cx="796290" cy="2736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常洪隧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55pt;mso-wrap-distance-left:9.05pt;mso-wrap-distance-right:9.05pt;mso-wrap-distance-top:0pt;mso-wrap-distance-bottom:0pt;margin-top:38.2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常洪隧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sz w:val="44"/>
          <w:szCs w:val="44"/>
          <w:shd w:fill="FFFFFF" w:val="clear"/>
        </w:rPr>
      </w:pPr>
      <w:r>
        <w:rPr>
          <w:rFonts w:eastAsia="创艺简标宋" w:cs="新宋体" w:ascii="创艺简标宋" w:hAnsi="创艺简标宋"/>
          <w:sz w:val="44"/>
          <w:szCs w:val="44"/>
          <w:shd w:fill="FFFFFF" w:val="clear"/>
        </w:rPr>
      </w:r>
    </w:p>
    <w:p>
      <w:pPr>
        <w:pStyle w:val="Normal"/>
        <w:spacing w:before="156" w:after="156"/>
        <w:jc w:val="center"/>
        <w:rPr>
          <w:rFonts w:ascii="创艺简标宋" w:hAnsi="创艺简标宋" w:eastAsia="创艺简标宋" w:cs="新宋体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创艺简标宋" w:cs="新宋体" w:ascii="创艺简标宋" w:hAnsi="创艺简标宋"/>
          <w:b/>
          <w:bCs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248920</wp:posOffset>
                </wp:positionV>
                <wp:extent cx="1329055" cy="273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宁波东高速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55pt;mso-wrap-distance-left:9.05pt;mso-wrap-distance-right:9.05pt;mso-wrap-distance-top:0pt;mso-wrap-distance-bottom:0pt;margin-top:19.6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宁波东高速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80" w:before="312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培训地址：现代俊铭精益人才培育基地（镇海骆驼慈海南路</w:t>
      </w:r>
      <w:r>
        <w:rPr>
          <w:rFonts w:eastAsia="仿宋_GB2312" w:cs="宋体;SimSun" w:ascii="仿宋_GB2312" w:hAnsi="仿宋_GB2312"/>
          <w:szCs w:val="21"/>
        </w:rPr>
        <w:t>2050</w:t>
      </w:r>
      <w:r>
        <w:rPr>
          <w:rFonts w:ascii="仿宋_GB2312" w:hAnsi="仿宋_GB2312" w:cs="宋体;SimSun" w:eastAsia="仿宋_GB2312"/>
          <w:szCs w:val="21"/>
        </w:rPr>
        <w:t>号国家大学科技园</w:t>
      </w: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区二楼）</w:t>
      </w:r>
    </w:p>
    <w:p>
      <w:pPr>
        <w:pStyle w:val="Normal"/>
        <w:numPr>
          <w:ilvl w:val="0"/>
          <w:numId w:val="3"/>
        </w:numPr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住宿地址：宁波四季永逸大酒店（宁波镇海区 </w:t>
      </w:r>
      <w:r>
        <w:rPr>
          <w:rFonts w:eastAsia="仿宋_GB2312" w:cs="宋体;SimSun" w:ascii="仿宋_GB2312" w:hAnsi="仿宋_GB2312"/>
          <w:szCs w:val="21"/>
        </w:rPr>
        <w:t>329</w:t>
      </w:r>
      <w:r>
        <w:rPr>
          <w:rFonts w:ascii="仿宋_GB2312" w:hAnsi="仿宋_GB2312" w:cs="宋体;SimSun" w:eastAsia="仿宋_GB2312"/>
          <w:szCs w:val="21"/>
        </w:rPr>
        <w:t>国道 慈海南路</w:t>
      </w:r>
      <w:r>
        <w:rPr>
          <w:rFonts w:eastAsia="仿宋_GB2312" w:cs="宋体;SimSun" w:ascii="仿宋_GB2312" w:hAnsi="仿宋_GB2312"/>
          <w:szCs w:val="21"/>
        </w:rPr>
        <w:t>1718</w:t>
      </w:r>
      <w:r>
        <w:rPr>
          <w:rFonts w:ascii="仿宋_GB2312" w:hAnsi="仿宋_GB2312" w:cs="宋体;SimSun" w:eastAsia="仿宋_GB2312"/>
          <w:szCs w:val="21"/>
        </w:rPr>
        <w:t>号）</w:t>
      </w:r>
    </w:p>
    <w:p>
      <w:pPr>
        <w:pStyle w:val="Normal"/>
        <w:numPr>
          <w:ilvl w:val="0"/>
          <w:numId w:val="2"/>
        </w:numPr>
        <w:spacing w:lineRule="exact" w:line="28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从宁波东收费站下高速出发（约</w:t>
      </w:r>
      <w:r>
        <w:rPr>
          <w:rFonts w:eastAsia="仿宋_GB2312" w:cs="宋体;SimSun" w:ascii="仿宋_GB2312" w:hAnsi="仿宋_GB2312"/>
          <w:b/>
          <w:bCs/>
          <w:szCs w:val="21"/>
        </w:rPr>
        <w:t>14</w:t>
      </w:r>
      <w:r>
        <w:rPr>
          <w:rFonts w:ascii="仿宋_GB2312" w:hAnsi="仿宋_GB2312" w:cs="宋体;SimSun" w:eastAsia="仿宋_GB2312"/>
          <w:b/>
          <w:bCs/>
          <w:szCs w:val="21"/>
        </w:rPr>
        <w:t>公里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驾车：宁波东收费站——世纪大道——东昌路——慈海南路  终点精益人才培育基地</w:t>
      </w:r>
    </w:p>
    <w:p>
      <w:pPr>
        <w:pStyle w:val="Normal"/>
        <w:numPr>
          <w:ilvl w:val="0"/>
          <w:numId w:val="2"/>
        </w:numPr>
        <w:spacing w:lineRule="exact" w:line="28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从保国寺收费站下高速出发（约</w:t>
      </w:r>
      <w:r>
        <w:rPr>
          <w:rFonts w:eastAsia="仿宋_GB2312" w:cs="宋体;SimSun" w:ascii="仿宋_GB2312" w:hAnsi="仿宋_GB2312"/>
          <w:b/>
          <w:bCs/>
          <w:szCs w:val="21"/>
        </w:rPr>
        <w:t>8.3</w:t>
      </w:r>
      <w:r>
        <w:rPr>
          <w:rFonts w:ascii="仿宋_GB2312" w:hAnsi="仿宋_GB2312" w:cs="宋体;SimSun" w:eastAsia="仿宋_GB2312"/>
          <w:b/>
          <w:bCs/>
          <w:szCs w:val="21"/>
        </w:rPr>
        <w:t>公里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驾车：宁波保国寺收费站——左转至骆观线——九龙大道——慈海南路  终点精益人才培育基地</w:t>
      </w:r>
    </w:p>
    <w:p>
      <w:pPr>
        <w:pStyle w:val="Normal"/>
        <w:numPr>
          <w:ilvl w:val="0"/>
          <w:numId w:val="2"/>
        </w:numPr>
        <w:spacing w:lineRule="exact" w:line="280" w:before="156" w:after="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从九龙湖收费站下高速出发（约</w:t>
      </w:r>
      <w:r>
        <w:rPr>
          <w:rFonts w:eastAsia="仿宋_GB2312" w:cs="宋体;SimSun" w:ascii="仿宋_GB2312" w:hAnsi="仿宋_GB2312"/>
          <w:b/>
          <w:bCs/>
          <w:szCs w:val="21"/>
        </w:rPr>
        <w:t>6.4</w:t>
      </w:r>
      <w:r>
        <w:rPr>
          <w:rFonts w:ascii="仿宋_GB2312" w:hAnsi="仿宋_GB2312" w:cs="宋体;SimSun" w:eastAsia="仿宋_GB2312"/>
          <w:b/>
          <w:bCs/>
          <w:szCs w:val="21"/>
        </w:rPr>
        <w:t>公里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驾车：宁波九龙湖收费站——九龙大道——慈海南路  终点精益人才培育基地</w:t>
      </w:r>
    </w:p>
    <w:p>
      <w:pPr>
        <w:pStyle w:val="Normal"/>
        <w:numPr>
          <w:ilvl w:val="0"/>
          <w:numId w:val="2"/>
        </w:numPr>
        <w:spacing w:lineRule="exact" w:line="28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从宁波南站出发（约</w:t>
      </w:r>
      <w:r>
        <w:rPr>
          <w:rFonts w:eastAsia="仿宋_GB2312" w:cs="宋体;SimSun" w:ascii="仿宋_GB2312" w:hAnsi="仿宋_GB2312"/>
          <w:b/>
          <w:bCs/>
          <w:szCs w:val="21"/>
        </w:rPr>
        <w:t>16.6</w:t>
      </w:r>
      <w:r>
        <w:rPr>
          <w:rFonts w:ascii="仿宋_GB2312" w:hAnsi="仿宋_GB2312" w:cs="宋体;SimSun" w:eastAsia="仿宋_GB2312"/>
          <w:b/>
          <w:bCs/>
          <w:szCs w:val="21"/>
        </w:rPr>
        <w:t>公里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驾车：宁波南站——鄞奉路——大庆南路——环城北路——中官新路——东昌路——慈海南路  终点精益人才培育基地</w:t>
      </w:r>
    </w:p>
    <w:p>
      <w:pPr>
        <w:pStyle w:val="Normal"/>
        <w:numPr>
          <w:ilvl w:val="0"/>
          <w:numId w:val="2"/>
        </w:numPr>
        <w:spacing w:lineRule="exact" w:line="280" w:before="156" w:after="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乘坐以下公交车在“鑫海公司（刘杜村）”站下车后步行</w:t>
      </w:r>
      <w:r>
        <w:rPr>
          <w:rFonts w:eastAsia="仿宋_GB2312" w:cs="宋体;SimSun" w:ascii="仿宋_GB2312" w:hAnsi="仿宋_GB2312"/>
          <w:b/>
          <w:bCs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szCs w:val="21"/>
        </w:rPr>
        <w:t>分钟至精益人才培育基地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82</w:t>
      </w:r>
      <w:r>
        <w:rPr>
          <w:rFonts w:ascii="仿宋_GB2312" w:hAnsi="仿宋_GB2312" w:cs="宋体;SimSun" w:eastAsia="仿宋_GB2312"/>
          <w:szCs w:val="21"/>
        </w:rPr>
        <w:t>（路林市场</w:t>
      </w:r>
      <w:r>
        <w:rPr>
          <w:rFonts w:eastAsia="仿宋_GB2312" w:cs="宋体;SimSun" w:ascii="仿宋_GB2312" w:hAnsi="仿宋_GB2312"/>
          <w:szCs w:val="21"/>
        </w:rPr>
        <w:t>---</w:t>
      </w:r>
      <w:r>
        <w:rPr>
          <w:rFonts w:ascii="仿宋_GB2312" w:hAnsi="仿宋_GB2312" w:cs="宋体;SimSun" w:eastAsia="仿宋_GB2312"/>
          <w:szCs w:val="21"/>
        </w:rPr>
        <w:t xml:space="preserve">汶溪）                        </w:t>
      </w:r>
      <w:r>
        <w:rPr>
          <w:rFonts w:eastAsia="仿宋_GB2312" w:cs="宋体;SimSun" w:ascii="仿宋_GB2312" w:hAnsi="仿宋_GB2312"/>
          <w:szCs w:val="21"/>
        </w:rPr>
        <w:t>370</w:t>
      </w:r>
      <w:r>
        <w:rPr>
          <w:rFonts w:ascii="仿宋_GB2312" w:hAnsi="仿宋_GB2312" w:cs="宋体;SimSun" w:eastAsia="仿宋_GB2312"/>
          <w:szCs w:val="21"/>
        </w:rPr>
        <w:t>（玛瑙路</w:t>
      </w:r>
      <w:r>
        <w:rPr>
          <w:rFonts w:eastAsia="仿宋_GB2312" w:cs="宋体;SimSun" w:ascii="仿宋_GB2312" w:hAnsi="仿宋_GB2312"/>
          <w:szCs w:val="21"/>
        </w:rPr>
        <w:t>---</w:t>
      </w:r>
      <w:r>
        <w:rPr>
          <w:rFonts w:ascii="仿宋_GB2312" w:hAnsi="仿宋_GB2312" w:cs="宋体;SimSun" w:eastAsia="仿宋_GB2312"/>
          <w:szCs w:val="21"/>
        </w:rPr>
        <w:t>宁波化工区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88</w:t>
      </w:r>
      <w:r>
        <w:rPr>
          <w:rFonts w:ascii="仿宋_GB2312" w:hAnsi="仿宋_GB2312" w:cs="宋体;SimSun" w:eastAsia="仿宋_GB2312"/>
          <w:szCs w:val="21"/>
        </w:rPr>
        <w:t>（火车东站</w:t>
      </w:r>
      <w:r>
        <w:rPr>
          <w:rFonts w:eastAsia="仿宋_GB2312" w:cs="宋体;SimSun" w:ascii="仿宋_GB2312" w:hAnsi="仿宋_GB2312"/>
          <w:szCs w:val="21"/>
        </w:rPr>
        <w:t>--</w:t>
      </w:r>
      <w:r>
        <w:rPr>
          <w:rFonts w:ascii="仿宋_GB2312" w:hAnsi="仿宋_GB2312" w:cs="宋体;SimSun" w:eastAsia="仿宋_GB2312"/>
          <w:szCs w:val="21"/>
        </w:rPr>
        <w:t xml:space="preserve">公交骆驼中心站）               </w:t>
      </w:r>
      <w:r>
        <w:rPr>
          <w:rFonts w:eastAsia="仿宋_GB2312" w:cs="宋体;SimSun" w:ascii="仿宋_GB2312" w:hAnsi="仿宋_GB2312"/>
          <w:szCs w:val="21"/>
        </w:rPr>
        <w:t>381</w:t>
      </w:r>
      <w:r>
        <w:rPr>
          <w:rFonts w:ascii="仿宋_GB2312" w:hAnsi="仿宋_GB2312" w:cs="宋体;SimSun" w:eastAsia="仿宋_GB2312"/>
          <w:szCs w:val="21"/>
        </w:rPr>
        <w:t>（公交庄市站</w:t>
      </w:r>
      <w:r>
        <w:rPr>
          <w:rFonts w:eastAsia="仿宋_GB2312" w:cs="宋体;SimSun" w:ascii="仿宋_GB2312" w:hAnsi="仿宋_GB2312"/>
          <w:szCs w:val="21"/>
        </w:rPr>
        <w:t>--</w:t>
      </w:r>
      <w:r>
        <w:rPr>
          <w:rFonts w:ascii="仿宋_GB2312" w:hAnsi="仿宋_GB2312" w:cs="宋体;SimSun" w:eastAsia="仿宋_GB2312"/>
          <w:szCs w:val="21"/>
        </w:rPr>
        <w:t>公交九龙湖）</w:t>
      </w:r>
    </w:p>
    <w:p>
      <w:pPr>
        <w:pStyle w:val="Normal"/>
        <w:spacing w:lineRule="exact" w:line="280" w:before="156" w:after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84</w:t>
      </w:r>
      <w:r>
        <w:rPr>
          <w:rFonts w:ascii="仿宋_GB2312" w:hAnsi="仿宋_GB2312" w:cs="宋体;SimSun" w:eastAsia="仿宋_GB2312"/>
          <w:szCs w:val="21"/>
        </w:rPr>
        <w:t>（公交白沙中心站</w:t>
      </w:r>
      <w:r>
        <w:rPr>
          <w:rFonts w:eastAsia="仿宋_GB2312" w:cs="宋体;SimSun" w:ascii="仿宋_GB2312" w:hAnsi="仿宋_GB2312"/>
          <w:szCs w:val="21"/>
        </w:rPr>
        <w:t>--</w:t>
      </w:r>
      <w:r>
        <w:rPr>
          <w:rFonts w:ascii="仿宋_GB2312" w:hAnsi="仿宋_GB2312" w:cs="宋体;SimSun" w:eastAsia="仿宋_GB2312"/>
          <w:szCs w:val="21"/>
        </w:rPr>
        <w:t>公交九龙湖）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注：以上交通提示（包括开车路线和公交路线）仅供参考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800" w:right="1066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8:00Z</dcterms:created>
  <dc:creator>Administrator</dc:creator>
  <dc:description/>
  <cp:keywords/>
  <dc:language>en-US</dc:language>
  <cp:lastModifiedBy>User</cp:lastModifiedBy>
  <cp:lastPrinted>2016-08-24T11:03:00Z</cp:lastPrinted>
  <dcterms:modified xsi:type="dcterms:W3CDTF">2016-08-24T09:34:00Z</dcterms:modified>
  <cp:revision>3</cp:revision>
  <dc:subject/>
  <dc:title>《中小企业精益管理实战班》开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