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widowControl w:val="false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创艺简标宋" w:hAnsi="创艺简标宋" w:eastAsia="创艺简标宋" w:cs="黑体;SimHei"/>
          <w:color w:val="000000"/>
          <w:sz w:val="36"/>
          <w:szCs w:val="36"/>
          <w:shd w:fill="FFFFFF" w:val="clear"/>
        </w:rPr>
      </w:pPr>
      <w:r>
        <w:rPr>
          <w:rFonts w:ascii="创艺简标宋" w:hAnsi="创艺简标宋" w:cs="黑体;SimHei" w:eastAsia="创艺简标宋"/>
          <w:color w:val="000000"/>
          <w:sz w:val="36"/>
          <w:szCs w:val="36"/>
          <w:shd w:fill="FFFFFF" w:val="clear"/>
        </w:rPr>
        <w:t>师资简介与课程安排</w:t>
      </w:r>
    </w:p>
    <w:p>
      <w:pPr>
        <w:pStyle w:val="Style16"/>
        <w:widowControl w:val="false"/>
        <w:spacing w:lineRule="exact" w:line="560" w:before="0" w:after="0"/>
        <w:rPr>
          <w:rFonts w:ascii="创艺简标宋" w:hAnsi="创艺简标宋" w:eastAsia="创艺简标宋" w:cs="黑体;SimHei"/>
          <w:color w:val="000000"/>
          <w:sz w:val="36"/>
          <w:szCs w:val="36"/>
          <w:shd w:fill="FFFFFF" w:val="clear"/>
        </w:rPr>
      </w:pPr>
      <w:r>
        <w:rPr>
          <w:rFonts w:eastAsia="创艺简标宋" w:cs="黑体;SimHei" w:ascii="创艺简标宋" w:hAnsi="创艺简标宋"/>
          <w:color w:val="000000"/>
          <w:sz w:val="36"/>
          <w:szCs w:val="36"/>
          <w:shd w:fill="FFFFFF" w:val="clear"/>
        </w:rPr>
      </w:r>
    </w:p>
    <w:p>
      <w:pPr>
        <w:pStyle w:val="Style16"/>
        <w:widowControl w:val="false"/>
        <w:spacing w:lineRule="exact" w:line="560" w:before="0" w:after="0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shd w:fill="FFFFFF" w:val="clear"/>
        </w:rPr>
        <w:t>一、师资简介</w:t>
      </w:r>
    </w:p>
    <w:p>
      <w:pPr>
        <w:pStyle w:val="Normal"/>
        <w:spacing w:lineRule="exact" w:line="560"/>
        <w:rPr>
          <w:rFonts w:ascii="仿宋_GB2312" w:hAnsi="仿宋_GB2312" w:eastAsia="仿宋_GB2312" w:cs="̥_GB2312;Times New Roman"/>
          <w:b/>
          <w:b/>
          <w:bCs/>
          <w:sz w:val="28"/>
          <w:szCs w:val="28"/>
        </w:rPr>
      </w:pPr>
      <w:r>
        <w:rPr>
          <w:rFonts w:ascii="仿宋_GB2312" w:hAnsi="仿宋_GB2312" w:cs="̥_GB2312;Times New Roman" w:eastAsia="仿宋_GB2312"/>
          <w:b/>
          <w:bCs/>
          <w:sz w:val="28"/>
          <w:szCs w:val="28"/>
        </w:rPr>
        <w:t>丘磐</w:t>
      </w:r>
    </w:p>
    <w:p>
      <w:pPr>
        <w:pStyle w:val="Style16"/>
        <w:shd w:fill="FFFFFF" w:val="clear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广东金融学院工商管理系在职教授；北京大学、清华大学、中山大学、厦门大学、华南理工大学、华中科技大学、暨南大学、四川大学、西南财经大学等国内重点大学管理学院、经济学院、继续教育学院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E D P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中心总裁班、内训班授课教授；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丘磐教授的授课专长即为人力资源管理类：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、企业战略人力资源管理；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、组织行为学；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、绩效考核与薪酬设计；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、绩效管理与绩效考核；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丘磐教授在国内多个地区，为企业和政府部门进行培训辅导和咨询，受到广泛好评，其中许多精辟论述、著作被多家网站及各大媒体转载，为企业管理咨询提供了部分有价值、可操作的方案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482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丘磐教授近年来多次前往美国、澳大利亚、德国、法国、意大利、瑞典、瑞士、芬兰、挪威、丹麦、荷兰、日本、韩国等国，考察过：甲骨文、微软、本田、日产、雅马哈、沃尔沃、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Itala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、宝马、奔驰、巴斯夫等著名跨国公司；国内考察过蒙牛、伊利、海尔、海信、正泰电器、康奈皮鞋、深中集等企业集团，见多识广，积累了比较丰富的企业管理经验。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丘磐教授的授课风格可以归纳为：复杂问题简单化、理论问题案例化、方法问题工具化。其教学理论与实践结合，研究与实战结合。风格独特，深受广大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EMBA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学员的欢迎。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赵安信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浙江培训在线金牌讲师、高级顾问；中山大学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MBA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；心智与团队建设专家；实力派高级培训师；实务型资深企业顾问；多所高校特邀讲师先后在国有企业、民营企业、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500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强外资企业任职。曾担任过力恒集团人力资源总监、生产厂长、总裁助理，香港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KB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建滔集团任行政总经理、总裁特别助理。国内著名综合管理及人力资源管理实战专家、实务专家、国内早期倡导咨询式培训的先驱者之一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双向成功模式的创立者，拥有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年专业服务、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年专业培训和企业咨询经历。中山大学管理学院、华南农业大学、广东交通学院、广东职业贸易学院等高校特邀演讲嘉宾，上海大众</w:t>
      </w:r>
      <w:r>
        <w:rPr>
          <w:rFonts w:eastAsia="仿宋_GB2312" w:cs="Times New Roman" w:ascii="仿宋_GB2312" w:hAnsi="仿宋_GB2312"/>
          <w:kern w:val="2"/>
          <w:sz w:val="28"/>
          <w:szCs w:val="28"/>
          <w:shd w:fill="FFFFFF" w:val="clear"/>
        </w:rPr>
        <w:t>SKDA</w:t>
      </w: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特邀人力资源讲师。</w:t>
      </w:r>
    </w:p>
    <w:p>
      <w:pPr>
        <w:pStyle w:val="Style16"/>
        <w:shd w:fill="FFFFFF" w:val="clear"/>
        <w:spacing w:lineRule="exact" w:line="560" w:before="0" w:after="225"/>
        <w:ind w:firstLine="480"/>
        <w:rPr>
          <w:rFonts w:ascii="仿宋_GB2312" w:hAnsi="仿宋_GB2312" w:eastAsia="仿宋_GB2312"/>
          <w:kern w:val="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kern w:val="2"/>
          <w:sz w:val="28"/>
          <w:szCs w:val="28"/>
          <w:shd w:fill="FFFFFF" w:val="clear"/>
        </w:rPr>
        <w:t>在企业人力资源管理、目标成本控制、以及生产现场管理方面有丰富的经验和相当深厚的理论知识。工作认真，培训辅导贴近企业的实际需要，有较强的协调能力和与各层次人员的有效沟通能力，在各行业专业技术方面有很强的钻研精神，能协助企业按本行业的特色实现各项管理工作的改善。已为数百家企事业单位提供管理培训与咨询，得到一致好评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黑体;SimHei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04T06:38:00Z</dcterms:modified>
  <cp:revision>3</cp:revision>
  <dc:subject/>
  <dc:title>宁波市鄞州区人事局培训预案一</dc:title>
</cp:coreProperties>
</file>