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45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F646A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5F646A"/>
          <w:spacing w:val="0"/>
          <w:sz w:val="27"/>
          <w:szCs w:val="27"/>
          <w:shd w:fill="FFFFFF" w:val="clear"/>
        </w:rPr>
        <w:t>关于做好</w:t>
      </w:r>
      <w:r>
        <w:rPr>
          <w:rFonts w:eastAsia="宋体" w:cs="宋体"/>
          <w:i w:val="false"/>
          <w:caps w:val="false"/>
          <w:smallCaps w:val="false"/>
          <w:color w:val="5F646A"/>
          <w:spacing w:val="0"/>
          <w:sz w:val="27"/>
          <w:szCs w:val="27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5F646A"/>
          <w:spacing w:val="0"/>
          <w:sz w:val="27"/>
          <w:szCs w:val="27"/>
          <w:shd w:fill="FFFFFF" w:val="clear"/>
        </w:rPr>
        <w:t>年宁波名牌申报推荐工作的通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市级相关部门、行业协会，各县（市）区市场监管局（质监局）、开发园区质监分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经研究，宁波名牌产品认定委员会决定开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宁波名牌申报推荐工作。现将有关事项通知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一、申报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一）工业名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申报企业应符合以下条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符合国家有关法律法规和产业政策的规定，批量生产已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申报产品有宁波市注册商标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底前获注册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实物质量稳定，在市内同类产品中处于领先地位，并达到国内或省内先进水平，市场占有率、出口创汇率、品牌知名度、用户（顾客）满意度居市内同类产品前列。有法定检测机构近三年出具的申报产品质量检测合格报告。近三年企业生产的产品未出现监督抽查不合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销售额、实现利税、成本费用利润率和总资产贡献率等主要经济指标居全市同行业前列。部分申报产品销售额要求详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；其它产品上年度销售额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（或自营出口额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万美元以上、高新技术产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）；或上年度产品销售额居全国同类行业前十位、省内同类行业前三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具有先进可靠的生产条件、技术装备和较强的技术创新能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可采标的产品按国际标准或国外先进标准组织生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开展质量强企工作，采用先进的质量管理方法，质量管理体系健全并有效运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建立并实施质量诚信制度，积极履行社会责任，具有完善的售后服务体系，顾客满意程度高，近三年企业无不良记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质量信用等级、纳税信用等级均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级以上（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级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二）农业名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申报企业应符合以下条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符合国家有关法律法规和产业政策的规定，批量生产已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申报产品有注册商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底前获注册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产品实物质量水平、品牌知名度居市内同类产品前列，具有一定的经济规模，销售额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，收益居我市同类产品前茅、并具有良好的发展前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拥有自己的生产基地和专业技术人员，产品按照标准组织生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具有地域性生产条件的，必须具有明确的生产地域范围界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建立并实施质量诚信制度，积极履行社会责任，具有完善的质量保证体系和售后服务体系，顾客满意程度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纳税信用等级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级以上（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级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三）服务名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申报企业应符合以下条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符合国家法律法规和产业政策的规定，从事服务业经营已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具有独立的法人资格，服务主业明确。有商标注册证书或正式受理注册通知；因项目分类没有涵盖无法取得注册商标的行业，须具有区别于其它品牌的服务名称或形象标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年纳税额、主营业务年营业额在全市同行业中处于前列。 部分行业具体申报条件详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开展质量强企工作，质量管理体系或管理标准（规范）健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积极采用先进的质量管理方法，并能有效运行实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服务优质，客户满意度高，具有一定的社会知名度和美誉度高，近三年未出现重大质量责任事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建立并实施质量诚信制度，积极履行社会责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企业纳税信用等级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级以上（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级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二、优先推荐企业及产品（服务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推荐坚持“严格条件、好中选优、总量控制、有序发展”的原则。优先推荐企业及产品（服务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一）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51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现代产业（高端装备、新材料、新一代信息技术等三大战略产业；绿色石化、能源、汽车制造、时尚纺织服装、家电家居等五大优势产业；生物医药、海洋高技术、节能环保、文化创意设计等一批新兴产业和科技服务、现代物流、软件和信息服务、产业金融服务、现代商务服务、人力资源管理与培训服务等一批生产性服务业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二）核心技术拥有自主知识产权，自主创新成效显著、有较好市场发展前景的产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三）装备制造业产品、高附加值产品和能惠企利民、引导消费的终端产品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四）对促进农业增效、农民增收有较大影响的产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五）低碳、节能、环保、资源节约型产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六）通过服务认证或获服务业标准化试点项目验收的企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七）导入卓越绩效管理模式企业的产品（服务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八）积极参与标准制修订、从事科技研发、开展质量教育基地建设、参加品牌价值评价的企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九）列入试点并定期统计上报质量损失率的企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十）全国知名品牌创建示范区、国家级出口工业产品质量安全示范区骨干企业、区域名牌标志核准使用单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三、申报时间及受理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一）按自愿申请原则，新评企业填写宁波名牌申请表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），复评企业填写宁波名牌复评申请表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）并附上原名牌证书复印件以及申请表中注明的证明材料，向所属地的县（市）区质监局（市场监管局）或市级行业协会申报（其中服务业新评企业须先经市级行业主管部门推荐并签署意见），申请表、汇总表等附件可从宁波市质量技术监督局网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www.nbzj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下载，企业申报截止日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二）各县（市）区质监局（市场监管局）和市级行业协会做好申报的初审工作，签署意见并盖章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日前将所有申报材料报认定办。报送的材料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完整的企业申报书面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份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完整的企业申报电子材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Wor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格式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份，须以县（市）区或行业为单位汇总后以电子形式报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新评和复评产品均需报送商标审核用书面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份，内容为宁波名牌申请表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）的封面、营业执照和注册商标证（含有关的变更、续展等）的复印件加盖申报企业公章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新评企业须提供顾客名单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）书面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份，并以县（市）区或行业为单位合并装订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汇总表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）电子文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份（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格式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四、其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一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认定的宁波名牌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月到期，符合条件的需重新申请、认定，否则到期后将自动失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二）已获得浙江名牌产品称号并在有效期内的产品不再申报宁波名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三）食品及食品包装容器、药品、医疗器械、特种设备不列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宁波名牌申报对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四）今年将根据《宁波工业名牌评价指标（试行）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）对新申报工业名牌的产品及企业进行评价，请工业名牌的新评企业对照要求按照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中工业类申请表的格式提供相关的证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五）今年的工业名牌评价指标中包含了品牌价值测算的内容，对申请材料完整齐全的工业企业，在评价时将同步对企业的品牌价值进行测算，待今年名牌认定工作结束后统一反馈给企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878338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，联系人：丁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　　邮址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nbzlgl@163.com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1.2016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年部分产品（服务）宁波名牌申报条件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.doc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2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宁波名牌申请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-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服务业申请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.doc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2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宁波名牌申请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-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工业申请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.doc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2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宁波名牌申请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-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农业申请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.doc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hyperlink r:id="rId6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3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宁波名牌复评申请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.doc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hyperlink r:id="rId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4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创名牌十个主要顾客名单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.doc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hyperlink r:id="rId8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5.2016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年申报宁波名牌汇总表（电子版）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.xls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hyperlink r:id="rId9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6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、宁波工业名牌评价指标（试行）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F646A"/>
            <w:spacing w:val="0"/>
            <w:sz w:val="21"/>
            <w:szCs w:val="21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宁波名牌产品认定委员会办公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zj.gov.cn/u/cms/www/201604/291133520qoc.doc" TargetMode="External"/><Relationship Id="rId3" Type="http://schemas.openxmlformats.org/officeDocument/2006/relationships/hyperlink" Target="http://www.nbzj.gov.cn/u/cms/www/201604/29113402uipo.doc" TargetMode="External"/><Relationship Id="rId4" Type="http://schemas.openxmlformats.org/officeDocument/2006/relationships/hyperlink" Target="http://www.nbzj.gov.cn/u/cms/www/201604/2911341249tp.doc" TargetMode="External"/><Relationship Id="rId5" Type="http://schemas.openxmlformats.org/officeDocument/2006/relationships/hyperlink" Target="http://www.nbzj.gov.cn/u/cms/www/201604/291134221ty8.doc" TargetMode="External"/><Relationship Id="rId6" Type="http://schemas.openxmlformats.org/officeDocument/2006/relationships/hyperlink" Target="http://www.nbzj.gov.cn/u/cms/www/201604/29113433owy6.doc" TargetMode="External"/><Relationship Id="rId7" Type="http://schemas.openxmlformats.org/officeDocument/2006/relationships/hyperlink" Target="http://www.nbzj.gov.cn/u/cms/www/201604/29113534493c.doc" TargetMode="External"/><Relationship Id="rId8" Type="http://schemas.openxmlformats.org/officeDocument/2006/relationships/hyperlink" Target="http://www.nbzj.gov.cn/u/cms/www/201604/29113557zfo6.xls" TargetMode="External"/><Relationship Id="rId9" Type="http://schemas.openxmlformats.org/officeDocument/2006/relationships/hyperlink" Target="http://www.nbzj.gov.cn/u/cms/www/201604/29113546qdpf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5-04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