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部分产品（服务）宁波名牌申报条件</w:t>
      </w:r>
    </w:p>
    <w:p>
      <w:pPr>
        <w:pStyle w:val="Normal"/>
        <w:widowControl/>
        <w:spacing w:lineRule="exact" w:line="200"/>
        <w:jc w:val="center"/>
        <w:rPr>
          <w:rFonts w:ascii="ˎ̥;Times New Roman" w:hAnsi="ˎ̥;Times New Roman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ˎ̥;Times New Roman" w:hAnsi="ˎ̥;Times New Roman"/>
          <w:kern w:val="0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5"/>
        <w:gridCol w:w="3172"/>
        <w:gridCol w:w="4713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pacing w:val="-18"/>
                <w:kern w:val="0"/>
                <w:szCs w:val="21"/>
              </w:rPr>
              <w:t>序号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行业（产品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具体申报条件</w:t>
            </w:r>
          </w:p>
        </w:tc>
      </w:tr>
      <w:tr>
        <w:trPr>
          <w:trHeight w:val="5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床类（包括注塑机等）、电线电缆（包括漆包线）、普通轴承、高、低压开关设备、汽车零配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压器、电机和电动工具、水泵、普通阀门、蓄电池、紧固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宋体" w:eastAsia="仿宋_GB2312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轻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洗衣机、空调器、电冰箱、冷柜、吸油烟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8000</w:t>
            </w:r>
            <w:r>
              <w:rPr>
                <w:rFonts w:ascii="仿宋_GB2312" w:hAnsi="仿宋_GB2312" w:cs="宋体" w:eastAsia="仿宋_GB2312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纺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学纤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纱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服装服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材冶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铜加工产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泥、不锈钢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铝加工产品、铝塑型材加工产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销售额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物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产总额</w:t>
            </w:r>
            <w:r>
              <w:rPr>
                <w:rFonts w:eastAsia="仿宋_GB2312" w:cs="宋体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宋体" w:eastAsia="仿宋_GB2312"/>
                <w:szCs w:val="21"/>
              </w:rPr>
              <w:t>万元以上，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主营业务收入</w:t>
            </w:r>
            <w:r>
              <w:rPr>
                <w:rFonts w:eastAsia="仿宋_GB2312" w:cs="宋体" w:ascii="仿宋_GB2312" w:hAnsi="仿宋_GB2312"/>
                <w:szCs w:val="21"/>
              </w:rPr>
              <w:t>6000</w:t>
            </w:r>
            <w:r>
              <w:rPr>
                <w:rFonts w:ascii="仿宋_GB2312" w:hAnsi="仿宋_GB2312" w:cs="宋体" w:eastAsia="仿宋_GB2312"/>
                <w:szCs w:val="21"/>
              </w:rPr>
              <w:t>万元以上，具备网络化信息服务功能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企业等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A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A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软件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实现主营业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发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零售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批发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主营业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超级市场零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主营业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百货零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主营业务营业额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亿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住宿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餐馆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旅游饭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主营业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，四星级或四花级（含）以上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餐饮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主营业务收入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亿元以上，国家等级酒店四钻以上的；其中快餐连锁企业门店达到</w:t>
            </w:r>
            <w:r>
              <w:rPr>
                <w:rFonts w:eastAsia="仿宋_GB2312" w:cs="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</w:rPr>
              <w:t>家以上，且被认定为宁波市便民示范店的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师事务所、税务师事务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业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力资源服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服务收入</w:t>
            </w:r>
            <w:r>
              <w:rPr>
                <w:rFonts w:eastAsia="仿宋_GB2312" w:cs="Verdana" w:ascii="仿宋_GB2312" w:hAnsi="仿宋_GB2312"/>
                <w:szCs w:val="21"/>
              </w:rPr>
              <w:t>4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，获宁波市优秀人才中介服务机构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旅行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四星级及以上旅行社；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宁波市十佳、优秀旅行社，“创新之星”旅行社，且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营业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展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宁波市举办会展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届以上；</w:t>
            </w:r>
            <w:r>
              <w:rPr>
                <w:rFonts w:eastAsia="仿宋_GB2312" w:cs="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" w:eastAsia="仿宋_GB2312"/>
                <w:szCs w:val="21"/>
              </w:rPr>
              <w:t>年展会面积在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万平方米以上（</w:t>
            </w: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>个标准展位），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主营会展业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研、技术服务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科研设计服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近三年每年签订设计服务合同不低于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项，年服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技术检测服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服务收入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万元以上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游览景区管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宁波市最佳、优秀旅游景区。</w:t>
            </w:r>
          </w:p>
        </w:tc>
      </w:tr>
    </w:tbl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pacing w:val="2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20"/>
          <w:sz w:val="32"/>
          <w:szCs w:val="2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pacing w:val="20"/>
          <w:sz w:val="32"/>
          <w:szCs w:val="20"/>
        </w:rPr>
      </w:pPr>
      <w:r>
        <w:rPr>
          <w:rFonts w:eastAsia="方正仿宋简体;微软雅黑" w:ascii="方正仿宋简体;微软雅黑" w:hAnsi="方正仿宋简体;微软雅黑"/>
          <w:spacing w:val="2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8:00Z</dcterms:created>
  <dc:creator>黄胜涛</dc:creator>
  <dc:description/>
  <dc:language>en-US</dc:language>
  <cp:lastModifiedBy>黄胜涛</cp:lastModifiedBy>
  <dcterms:modified xsi:type="dcterms:W3CDTF">2016-04-29T03:29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