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附件一：</w:t>
      </w:r>
    </w:p>
    <w:p>
      <w:pPr>
        <w:pStyle w:val="Normal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各专业报考条件及报名资料</w:t>
      </w:r>
    </w:p>
    <w:p>
      <w:pPr>
        <w:pStyle w:val="Normal"/>
        <w:rPr>
          <w:rFonts w:ascii="宋体" w:hAnsi="宋体" w:cs="宋体"/>
          <w:sz w:val="24"/>
          <w:szCs w:val="36"/>
        </w:rPr>
      </w:pPr>
      <w:r>
        <w:rPr>
          <w:rFonts w:cs="宋体" w:ascii="宋体" w:hAnsi="宋体"/>
          <w:sz w:val="24"/>
          <w:szCs w:val="36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一、工具钳工报考条件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技师（满足下列条件之一即可）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取得本职业高级职业资格证书后，连续从事本职业工作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年以上，经本职业技师正规培训达规定标准学时数，并取得毕（结）业证书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取得本职业高级职业资格证书后，连续从事本职业工作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年以上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高级技工学校本职业（专业）毕业生和大专以上本专业或相关专业毕业生，取得本职业高级职业资格证书后连续从事本职业工作满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年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本专业工龄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年以上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高级工（满足下列条件之一即可）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取得本职业中级职业资格证书后，连续从事本职业工作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年以上，经本职业高级正规培训达规定标准学时数，并取得毕（结）业证书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取得本职业中级职业资格证书后，连续从事本职业工作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年以上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取得高级技工学校或经劳动保障行政部门审核认定的、以高级技能为培养目标的高等职业学校本职业（专业）毕业证书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取得本职业中级职业资格证书的大专以上本专业或相关专业毕业生，连续从事本职业工作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年以上。 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本专业工龄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年以上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相应系列助理（初）级专业技术职称，从事本职业（工种）工作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年以上（上交专业技术职称复印件）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维修电工报考条件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技师（满足下列条件之一即可）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取得本职业高级职业资格证书后，连续从事本职业工作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年以上，经本职业技师正规培训达规定标准学时数，并取得毕（结）业证书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取得本职业高级职业资格证书后，连续从事本职业工作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年以上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取得本职业高级职业资格证书的高级技工学校本职业（专业）毕业生和大专以上本专业或相关专业毕业生，连续从事本职业工作满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年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本专业工龄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年以上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高级工（满足下列条件之一即可）</w:t>
      </w:r>
    </w:p>
    <w:p>
      <w:pPr>
        <w:pStyle w:val="Normal"/>
        <w:spacing w:lineRule="exact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连续从事本职业（工种）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年以上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取得本职业中级职业资格证书后，连续从事本职业工作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年以上，经本职业高级正规培训达标准学时数，并取得毕（结）业证书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取得本职业中级职业资格证书后，连续从事本职业工作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年以上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取得高级技工学校或经劳动保障行政部门审核认定的、以高级技能为培养目标的高等职业学校本职业（专业）毕业证书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取得本职业中级职业资格证书的大专以上本专业或相关专业毕业生，连续从事本职业工作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年以上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相应系列助理（初）级专业技术职称，从事本职业（工种）工作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年以上（上交专业技术职称复印件）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中级工（满足下列条件之一即可）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取得本职业初级职业资格证书后，连续从事本职业工作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年以上，经本职业中级正规培训达标准学时数，并取得毕（结）业证书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取得本职业初级职业资格证书后，连续从事本职业工作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年以上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连续从事本职业工作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年以上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 xml:space="preserve">）取得经劳动保障行政部门审核认定的、以中级技能为培养目标的中等以上职业学校本职业（专业）毕业证书。 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数控专业（数控车工和数控铣工）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高级工（满足下列条件之一即可）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取得本职业中级职业资格证书后，连续从事本职业工作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年以上，经本职业高级正规培训达规定标准学时数，并取得结业证书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取得本职业中级职业资格证书后，连续从事本职业工作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年以上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取得经劳动保障行政部门审核认定的，以高级技能为培养目标的职业学校本职业或相关专业毕业证书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 xml:space="preserve">）大专以上本专业或相关专业毕业生，经本职业高级正规培训达规定标准学时数，并取得结业证书。 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本专业工龄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年以上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具有相应系列助理（初）级专业技术职称，从事本职业（工种）工作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年以上（上交专业技术职称复印件）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制图员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高级工（满足下列条件之一即可）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取得本职业中级职业资格证书后，连续从事本职业工作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年以上，经本职业高级正规培训达标准学时数，并取得毕（结）业证书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取得本职业中级职业资格证书后，连续从事本职业工作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年以上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取得高级技工学校或经劳动保障行政部门审核认定的、以高级技能为培养目标的高等职业学校本职业（专业）毕业证书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取得本职业中级职业资格证书的大专以上本专业或相关专业毕业生，连续从事本职业工作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年以上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本专业工龄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年以上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相应系列助理（初）级专业技术职称，从事本职业（工种）工作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年以上（上交专业技术职称复印件）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技师理论免考条件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符合下列条件之一的，由本人向鉴定报名单位提出申请，鉴定报名单位经初审后，将符合条件的人员汇总，在报名截止日前报市鉴定中心复审、认定。具体条件为：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对年龄在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周岁以上，从事本职业工作满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年的老职工且仍从事本职业（工种）的；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已取得本专业中级专业技术职称，现仍从事本职业工作的专业技术人员，报考技师职业资格的；已取得本专业高级专业技术职称，现仍从事本职业工作的专业技术人员，报考高级技师职业资格的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报名资料：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报名时，学员须上交报名表（可至宁波第二技师学院</w:t>
      </w:r>
      <w:hyperlink r:id="rId2">
        <w:r>
          <w:rPr>
            <w:rStyle w:val="InternetLink"/>
            <w:sz w:val="28"/>
            <w:szCs w:val="28"/>
          </w:rPr>
          <w:t>http://www.nb2j.com</w:t>
        </w:r>
      </w:hyperlink>
      <w:r>
        <w:rPr>
          <w:rFonts w:ascii="宋体" w:hAnsi="宋体" w:cs="宋体"/>
          <w:sz w:val="24"/>
        </w:rPr>
        <w:t>下载）、身份证复印件、学历证书复印件、证件照（除贴表格上照片外，另交一寸照、二寸照各一张），原职业资格证书复印件（报考技师须上交高级工证书原件）。报考技师的还须填写国家职业资格鉴定申请表（可至宁波市职业技能鉴定工作网</w:t>
      </w:r>
      <w:hyperlink r:id="rId3">
        <w:r>
          <w:rPr>
            <w:rStyle w:val="InternetLink"/>
            <w:sz w:val="28"/>
            <w:szCs w:val="28"/>
          </w:rPr>
          <w:t>http://www.nbosta.org.cn/news/20140610/1891.html</w:t>
        </w:r>
      </w:hyperlink>
      <w:r>
        <w:rPr>
          <w:rFonts w:ascii="宋体" w:hAnsi="宋体" w:cs="宋体"/>
          <w:sz w:val="24"/>
        </w:rPr>
        <w:t>下载。）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资料邮寄地址：宁波第二技师学院（海曙区新典路</w:t>
      </w:r>
      <w:r>
        <w:rPr>
          <w:rFonts w:cs="宋体" w:ascii="宋体" w:hAnsi="宋体"/>
          <w:sz w:val="24"/>
        </w:rPr>
        <w:t>1000</w:t>
      </w:r>
      <w:r>
        <w:rPr>
          <w:rFonts w:ascii="宋体" w:hAnsi="宋体" w:cs="宋体"/>
          <w:sz w:val="24"/>
        </w:rPr>
        <w:t>号）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人：培训处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张老师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CharChar">
    <w:name w:val="标题 1 Char Char"/>
    <w:qFormat/>
    <w:rPr>
      <w:rFonts w:eastAsia="宋体"/>
      <w:b/>
      <w:spacing w:val="-2"/>
      <w:sz w:val="24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b2j.com/" TargetMode="External"/><Relationship Id="rId3" Type="http://schemas.openxmlformats.org/officeDocument/2006/relationships/hyperlink" Target="http://www.nbosta.org.cn/news/20140610/1891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2:38:00Z</dcterms:created>
  <dc:creator>User</dc:creator>
  <dc:description/>
  <dc:language>en-US</dc:language>
  <cp:lastModifiedBy>lenovo</cp:lastModifiedBy>
  <cp:lastPrinted>2016-04-20T13:48:00Z</cp:lastPrinted>
  <dcterms:modified xsi:type="dcterms:W3CDTF">2016-04-20T08:05:59Z</dcterms:modified>
  <cp:revision>18</cp:revision>
  <dc:subject/>
  <dc:title>2015年宁波市紧缺高技能人才“数控车工”（高级工）培训项目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