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00" w:before="0" w:after="150"/>
        <w:jc w:val="center"/>
        <w:rPr>
          <w:rFonts w:ascii="创艺简标宋" w:hAnsi="创艺简标宋" w:eastAsia="创艺简标宋" w:cs="宋体"/>
          <w:sz w:val="36"/>
          <w:szCs w:val="36"/>
        </w:rPr>
      </w:pPr>
      <w:r>
        <w:rPr>
          <w:rFonts w:ascii="创艺简标宋" w:hAnsi="创艺简标宋" w:cs="宋体" w:eastAsia="创艺简标宋"/>
          <w:sz w:val="36"/>
          <w:szCs w:val="36"/>
        </w:rPr>
        <w:t>宁波市两化深度融合示范企业申报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99"/>
        <w:gridCol w:w="1063"/>
        <w:gridCol w:w="1899"/>
        <w:gridCol w:w="1307"/>
        <w:gridCol w:w="1555"/>
      </w:tblGrid>
      <w:tr>
        <w:trPr>
          <w:trHeight w:val="479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、企业基本情况</w:t>
            </w:r>
          </w:p>
        </w:tc>
      </w:tr>
      <w:tr>
        <w:trPr>
          <w:trHeight w:val="4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名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法人代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电话、手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信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网址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年度主营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万元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营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增长率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实现利税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工人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产品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两化”应用带来的模式改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制造、销售、经营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近三年信息化投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万元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总投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软性投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硬件投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示范领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可多选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智能制造    □大规模个性化定制    □网络化协调制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服务性制造业    □“两化”管理体系建设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制造也领域的新模式、新业态</w:t>
            </w:r>
          </w:p>
        </w:tc>
      </w:tr>
      <w:tr>
        <w:trPr>
          <w:trHeight w:val="422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二、申报内容提纲（以下内容请另附纸张详细阐述，字数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左右）</w:t>
            </w:r>
          </w:p>
        </w:tc>
      </w:tr>
      <w:tr>
        <w:trPr>
          <w:trHeight w:val="415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信息化情况介绍（包含企业基本情况介绍（简要）、企业信息化应用系统总体框架图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企业信息化应用在行业内的领先优势（包含领先应用的信息系统所涉及的软件、管理系统的名称及品牌，这些系统之间的互通关系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这些领先应用取得的针对性效果（包括在生产、效率、质量、成本以及运营和管理等方面的重要变化，实施运行后带来的竞争优势、管理效益等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下一步拟投入、开发、改造的信息化应用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021" w:bottom="1814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cs="Times New Roman"/>
      <w:sz w:val="28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3:00Z</dcterms:created>
  <dc:creator>lenovo</dc:creator>
  <dc:description/>
  <dc:language>en-US</dc:language>
  <cp:lastModifiedBy>bxx</cp:lastModifiedBy>
  <cp:lastPrinted>2015-03-27T10:33:00Z</cp:lastPrinted>
  <dcterms:modified xsi:type="dcterms:W3CDTF">2015-11-20T01:35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