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 w:before="0" w:after="15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00" w:before="0" w:after="15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国家级和市级两化融合管理体系贯标试点企业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74"/>
        <w:gridCol w:w="5451"/>
      </w:tblGrid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级别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会单位名称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奥克斯集团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贝发集团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新赵氏集团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方太厨具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奇精机械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柯力传感科技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萌恒服装辅料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腾龙精线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海石油宁波大榭石化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华化学（宁波）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力集团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博一格数码科技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方日升新能源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太平鸟时尚服饰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巨化化工科技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力达物流设备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乐歌视讯科技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亚路机械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丰茂远东橡胶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富诚汽车饰件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通食品集团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鸿达电机模具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今日食品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奉化市星宇电子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中迪鞋业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德科精密模塑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申菱电梯配件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生（中国）健康产业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精达成形装备股份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瑞明电器有限公司</w:t>
            </w:r>
          </w:p>
        </w:tc>
      </w:tr>
      <w:tr>
        <w:trPr>
          <w:trHeight w:val="3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菲仕运动控制技术有限公司</w:t>
            </w:r>
          </w:p>
        </w:tc>
      </w:tr>
    </w:tbl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02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lenovo</dc:creator>
  <dc:description/>
  <dc:language>en-US</dc:language>
  <cp:lastModifiedBy>bxx</cp:lastModifiedBy>
  <cp:lastPrinted>2015-06-25T10:39:00Z</cp:lastPrinted>
  <dcterms:modified xsi:type="dcterms:W3CDTF">2015-07-29T01:33:07Z</dcterms:modified>
  <cp:revision>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