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附件：</w:t>
      </w:r>
    </w:p>
    <w:p>
      <w:pPr>
        <w:pStyle w:val="Normal"/>
        <w:snapToGrid w:val="false"/>
        <w:spacing w:before="0" w:after="15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“</w:t>
      </w:r>
      <w:r>
        <w:rPr>
          <w:rFonts w:ascii="黑体" w:hAnsi="黑体" w:eastAsia="黑体"/>
          <w:b/>
          <w:sz w:val="36"/>
          <w:szCs w:val="36"/>
        </w:rPr>
        <w:t>甬商十年”系列奖项申报（推荐）表</w:t>
      </w:r>
    </w:p>
    <w:p>
      <w:pPr>
        <w:pStyle w:val="Normal"/>
        <w:rPr>
          <w:rFonts w:ascii="方正黑体简体;方正兰亭黑_YS_GB18030" w:hAnsi="方正黑体简体;方正兰亭黑_YS_GB18030" w:eastAsia="方正黑体简体;方正兰亭黑_YS_GB18030"/>
          <w:sz w:val="28"/>
          <w:szCs w:val="28"/>
        </w:rPr>
      </w:pPr>
      <w:r>
        <w:rPr>
          <w:rFonts w:ascii="方正黑体简体;方正兰亭黑_YS_GB18030" w:hAnsi="方正黑体简体;方正兰亭黑_YS_GB18030" w:eastAsia="方正黑体简体;方正兰亭黑_YS_GB18030"/>
          <w:sz w:val="28"/>
          <w:szCs w:val="28"/>
        </w:rPr>
        <w:t>一、候选人及所在企业基本情况</w:t>
      </w:r>
    </w:p>
    <w:tbl>
      <w:tblPr>
        <w:tblW w:w="8544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60"/>
        <w:gridCol w:w="1160"/>
        <w:gridCol w:w="683"/>
        <w:gridCol w:w="1559"/>
        <w:gridCol w:w="1843"/>
        <w:gridCol w:w="1739"/>
      </w:tblGrid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8" w:firstLine="283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??_GB2312;Arial" w:hAnsi="??_GB2312;Arial" w:cs="??_GB2312;Arial" w:eastAsia="Times New Roman"/>
                <w:color w:val="000000"/>
                <w:sz w:val="24"/>
              </w:rPr>
              <w:t> </w:t>
            </w:r>
            <w:r>
              <w:rPr>
                <w:rFonts w:ascii="??_GB2312;Arial" w:hAnsi="??_GB2312;Arial" w:cs="??_GB2312;Arial" w:eastAsia="??_GB2312;Arial"/>
                <w:color w:val="000000"/>
                <w:sz w:val="24"/>
              </w:rPr>
              <w:t xml:space="preserve">   </w:t>
            </w:r>
            <w:r>
              <w:rPr>
                <w:rFonts w:ascii="??_GB2312;Arial" w:hAnsi="??_GB2312;Arial" w:cs="??_GB2312;Arial"/>
                <w:color w:val="000000"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??_GB2312;Arial" w:hAnsi="??_GB2312;Arial" w:cs="??_GB2312;Arial" w:eastAsia="Times New Roman"/>
                <w:color w:val="000000"/>
                <w:sz w:val="24"/>
              </w:rPr>
              <w:t> </w:t>
            </w:r>
            <w:r>
              <w:rPr>
                <w:rFonts w:ascii="??_GB2312;Arial" w:hAnsi="??_GB2312;Arial" w:cs="??_GB2312;Arial" w:eastAsia="??_GB2312;Arial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??_GB2312;Arial" w:hAnsi="??_GB2312;Arial" w:cs="??_GB2312;Arial"/>
                <w:color w:val="000000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??_GB2312;Arial" w:hAnsi="??_GB2312;Arial" w:cs="??_GB2312;Arial"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类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ascii="??_GB2312;Arial" w:hAnsi="??_GB2312;Arial" w:cs="??_GB2312;Arial"/>
                <w:color w:val="000000"/>
                <w:sz w:val="24"/>
              </w:rPr>
              <w:t>学历学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Arial" w:hAnsi="??_GB2312;Arial" w:eastAsia="Times New Roman" w:cs="??_GB2312;Arial"/>
                <w:color w:val="000000"/>
                <w:sz w:val="24"/>
              </w:rPr>
            </w:pPr>
            <w:r>
              <w:rPr>
                <w:rFonts w:eastAsia="Times New Roman" w:cs="??_GB2312;Arial" w:ascii="??_GB2312;Arial" w:hAnsi="??_GB2312;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ascii="??_GB2312;Arial" w:hAnsi="??_GB2312;Arial" w:cs="??_GB2312;Arial"/>
                <w:color w:val="000000"/>
                <w:sz w:val="24"/>
              </w:rPr>
              <w:t>职</w:t>
            </w:r>
            <w:r>
              <w:rPr>
                <w:rFonts w:ascii="??_GB2312;Arial" w:hAnsi="??_GB2312;Arial" w:cs="??_GB2312;Arial" w:eastAsia="??_GB2312;Arial"/>
                <w:color w:val="000000"/>
                <w:sz w:val="24"/>
              </w:rPr>
              <w:t xml:space="preserve">    </w:t>
            </w:r>
            <w:r>
              <w:rPr>
                <w:rFonts w:ascii="??_GB2312;Arial" w:hAnsi="??_GB2312;Arial" w:cs="??_GB2312;Arial"/>
                <w:color w:val="000000"/>
                <w:sz w:val="24"/>
              </w:rPr>
              <w:t>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?_GB2312;Arial" w:hAnsi="??_GB2312;Arial" w:eastAsia="Times New Roman" w:cs="??_GB2312;Arial"/>
                <w:color w:val="000000"/>
                <w:sz w:val="24"/>
              </w:rPr>
            </w:pPr>
            <w:r>
              <w:rPr>
                <w:rFonts w:eastAsia="Times New Roman" w:cs="??_GB2312;Arial" w:ascii="??_GB2312;Arial" w:hAnsi="??_GB2312;Arial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?_GB2312;Arial" w:hAnsi="??_GB2312;Arial" w:eastAsia="Times New Roman" w:cs="??_GB2312;Arial"/>
                <w:color w:val="000000"/>
                <w:sz w:val="24"/>
              </w:rPr>
            </w:pPr>
            <w:r>
              <w:rPr>
                <w:rFonts w:eastAsia="Times New Roman" w:cs="??_GB2312;Arial" w:ascii="??_GB2312;Arial" w:hAnsi="??_GB2312;Arial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ascii="??_GB2312;Arial" w:hAnsi="??_GB2312;Arial" w:cs="??_GB2312;Arial"/>
                <w:color w:val="000000"/>
                <w:sz w:val="24"/>
              </w:rPr>
              <w:t>企业名称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Arial" w:hAnsi="??_GB2312;Arial" w:eastAsia="Times New Roman" w:cs="??_GB2312;Arial"/>
                <w:color w:val="000000"/>
                <w:sz w:val="24"/>
              </w:rPr>
            </w:pPr>
            <w:r>
              <w:rPr>
                <w:rFonts w:eastAsia="Times New Roman" w:cs="??_GB2312;Arial" w:ascii="??_GB2312;Arial" w:hAnsi="??_GB2312;Arial"/>
                <w:color w:val="00000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?_GB2312;Arial" w:hAnsi="??_GB2312;Arial" w:eastAsia="Times New Roman" w:cs="??_GB2312;Arial"/>
                <w:color w:val="000000"/>
                <w:sz w:val="24"/>
              </w:rPr>
            </w:pPr>
            <w:r>
              <w:rPr>
                <w:rFonts w:eastAsia="Times New Roman" w:cs="??_GB2312;Arial" w:ascii="??_GB2312;Arial" w:hAnsi="??_GB2312;Arial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ascii="??_GB2312;Arial" w:hAnsi="??_GB2312;Arial" w:cs="??_GB2312;Arial"/>
                <w:color w:val="000000"/>
                <w:sz w:val="24"/>
              </w:rPr>
              <w:t>网站地址</w:t>
            </w:r>
          </w:p>
        </w:tc>
        <w:tc>
          <w:tcPr>
            <w:tcW w:w="6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Arial" w:hAnsi="??_GB2312;Arial" w:eastAsia="Times New Roman" w:cs="??_GB2312;Arial"/>
                <w:color w:val="000000"/>
                <w:sz w:val="24"/>
              </w:rPr>
            </w:pPr>
            <w:r>
              <w:rPr>
                <w:rFonts w:eastAsia="Times New Roman" w:cs="??_GB2312;Arial" w:ascii="??_GB2312;Arial" w:hAnsi="??_GB2312;Arial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ascii="??_GB2312;Arial" w:hAnsi="??_GB2312;Arial" w:cs="??_GB2312;Arial"/>
                <w:color w:val="000000"/>
                <w:sz w:val="24"/>
              </w:rPr>
              <w:t>通讯地址</w:t>
            </w:r>
          </w:p>
        </w:tc>
        <w:tc>
          <w:tcPr>
            <w:tcW w:w="6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Arial" w:hAnsi="??_GB2312;Arial" w:eastAsia="Times New Roman" w:cs="??_GB2312;Arial"/>
                <w:color w:val="000000"/>
                <w:sz w:val="24"/>
              </w:rPr>
            </w:pPr>
            <w:r>
              <w:rPr>
                <w:rFonts w:eastAsia="Times New Roman" w:cs="??_GB2312;Arial" w:ascii="??_GB2312;Arial" w:hAnsi="??_GB2312;Arial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ascii="??_GB2312;Arial" w:hAnsi="??_GB2312;Arial" w:cs="??_GB2312;Arial"/>
                <w:color w:val="000000"/>
                <w:sz w:val="24"/>
              </w:rPr>
              <w:t>所在地区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Arial" w:hAnsi="??_GB2312;Arial" w:eastAsia="Times New Roman" w:cs="??_GB2312;Arial"/>
                <w:color w:val="000000"/>
                <w:sz w:val="24"/>
              </w:rPr>
            </w:pPr>
            <w:r>
              <w:rPr>
                <w:rFonts w:eastAsia="Times New Roman" w:cs="??_GB2312;Arial" w:ascii="??_GB2312;Arial" w:hAnsi="??_GB2312;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ascii="??_GB2312;Arial" w:hAnsi="??_GB2312;Arial" w:cs="??_GB2312;Arial"/>
                <w:color w:val="000000"/>
                <w:sz w:val="24"/>
              </w:rPr>
              <w:t>邮</w:t>
            </w:r>
            <w:r>
              <w:rPr>
                <w:rFonts w:ascii="??_GB2312;Arial" w:hAnsi="??_GB2312;Arial" w:cs="??_GB2312;Arial" w:eastAsia="??_GB2312;Arial"/>
                <w:color w:val="000000"/>
                <w:sz w:val="24"/>
              </w:rPr>
              <w:t xml:space="preserve">    </w:t>
            </w:r>
            <w:r>
              <w:rPr>
                <w:rFonts w:ascii="??_GB2312;Arial" w:hAnsi="??_GB2312;Arial" w:cs="??_GB2312;Arial"/>
                <w:color w:val="000000"/>
                <w:sz w:val="24"/>
              </w:rPr>
              <w:t>编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??_GB2312;Arial" w:hAnsi="??_GB2312;Arial" w:eastAsia="Times New Roman" w:cs="??_GB2312;Arial"/>
                <w:color w:val="000000"/>
                <w:sz w:val="24"/>
              </w:rPr>
            </w:pPr>
            <w:r>
              <w:rPr>
                <w:rFonts w:eastAsia="Times New Roman" w:cs="??_GB2312;Arial" w:ascii="??_GB2312;Arial" w:hAnsi="??_GB2312;Arial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eastAsia="??_GB2312;Arial" w:cs="??_GB2312;Arial" w:ascii="??_GB2312;Arial" w:hAnsi="??_GB2312;Arial"/>
                <w:color w:val="000000"/>
                <w:sz w:val="24"/>
              </w:rPr>
              <w:t xml:space="preserve">  </w:t>
            </w:r>
            <w:r>
              <w:rPr>
                <w:rFonts w:ascii="??_GB2312;Arial" w:hAnsi="??_GB2312;Arial" w:cs="??_GB2312;Arial"/>
                <w:color w:val="000000"/>
                <w:sz w:val="24"/>
              </w:rPr>
              <w:t>公司主营产品或服务</w:t>
            </w:r>
          </w:p>
        </w:tc>
        <w:tc>
          <w:tcPr>
            <w:tcW w:w="5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??_GB2312;Arial" w:hAnsi="??_GB2312;Arial" w:cs="??_GB2312;Arial"/>
                <w:color w:val="000000"/>
                <w:sz w:val="24"/>
                <w:u w:val="single"/>
              </w:rPr>
            </w:pPr>
            <w:r>
              <w:rPr>
                <w:rFonts w:cs="??_GB2312;Arial" w:ascii="??_GB2312;Arial" w:hAnsi="??_GB2312;Arial"/>
                <w:color w:val="000000"/>
                <w:sz w:val="24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ascii="??_GB2312;Arial" w:hAnsi="??_GB2312;Arial" w:cs="??_GB2312;Arial"/>
                <w:color w:val="000000"/>
                <w:sz w:val="24"/>
              </w:rPr>
              <w:t>企业性质</w:t>
            </w:r>
          </w:p>
        </w:tc>
        <w:tc>
          <w:tcPr>
            <w:tcW w:w="6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??_GB2312;Arial" w:hAnsi="??_GB2312;Arial" w:cs="??_GB2312;Arial"/>
                <w:color w:val="000000"/>
                <w:sz w:val="24"/>
              </w:rPr>
              <w:t>国有</w:t>
            </w:r>
            <w:r>
              <w:rPr>
                <w:rFonts w:ascii="??_GB2312;Arial" w:hAnsi="??_GB2312;Arial" w:cs="??_GB2312;Arial" w:eastAsia="??_GB2312;Arial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??_GB2312;Arial" w:hAnsi="??_GB2312;Arial" w:cs="??_GB2312;Arial"/>
                <w:color w:val="000000"/>
                <w:sz w:val="24"/>
              </w:rPr>
              <w:t>集体</w:t>
            </w:r>
            <w:r>
              <w:rPr>
                <w:rFonts w:ascii="??_GB2312;Arial" w:hAnsi="??_GB2312;Arial" w:cs="??_GB2312;Arial" w:eastAsia="??_GB2312;Arial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??_GB2312;Arial" w:hAnsi="??_GB2312;Arial" w:cs="??_GB2312;Arial"/>
                <w:color w:val="000000"/>
                <w:sz w:val="24"/>
              </w:rPr>
              <w:t>股份制</w:t>
            </w:r>
            <w:r>
              <w:rPr>
                <w:rFonts w:ascii="??_GB2312;Arial" w:hAnsi="??_GB2312;Arial" w:cs="??_GB2312;Arial" w:eastAsia="??_GB2312;Arial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??_GB2312;Arial" w:hAnsi="??_GB2312;Arial" w:cs="??_GB2312;Arial"/>
                <w:color w:val="000000"/>
                <w:sz w:val="24"/>
              </w:rPr>
              <w:t>有限责任公司</w:t>
            </w:r>
            <w:r>
              <w:rPr>
                <w:rFonts w:ascii="??_GB2312;Arial" w:hAnsi="??_GB2312;Arial" w:cs="??_GB2312;Arial" w:eastAsia="??_GB2312;Arial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??_GB2312;Arial" w:hAnsi="??_GB2312;Arial" w:cs="??_GB2312;Arial"/>
                <w:color w:val="000000"/>
                <w:sz w:val="24"/>
              </w:rPr>
              <w:t>联营</w:t>
            </w:r>
            <w:r>
              <w:rPr>
                <w:rFonts w:ascii="??_GB2312;Arial" w:hAnsi="??_GB2312;Arial" w:cs="??_GB2312;Arial" w:eastAsia="??_GB2312;Arial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??_GB2312;Arial" w:hAnsi="??_GB2312;Arial" w:cs="??_GB2312;Arial"/>
                <w:color w:val="000000"/>
                <w:sz w:val="24"/>
              </w:rPr>
              <w:t>合资</w:t>
            </w:r>
            <w:r>
              <w:rPr>
                <w:rFonts w:ascii="??_GB2312;Arial" w:hAnsi="??_GB2312;Arial" w:cs="??_GB2312;Arial" w:eastAsia="??_GB2312;Arial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??_GB2312;Arial" w:hAnsi="??_GB2312;Arial" w:cs="??_GB2312;Arial"/>
                <w:color w:val="000000"/>
                <w:sz w:val="24"/>
              </w:rPr>
              <w:t>合作</w:t>
            </w:r>
            <w:r>
              <w:rPr>
                <w:rFonts w:ascii="??_GB2312;Arial" w:hAnsi="??_GB2312;Arial" w:cs="??_GB2312;Arial" w:eastAsia="??_GB2312;Arial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??_GB2312;Arial" w:hAnsi="??_GB2312;Arial" w:cs="??_GB2312;Arial"/>
                <w:color w:val="000000"/>
                <w:sz w:val="24"/>
              </w:rPr>
              <w:t>其他（注明何种性质）</w:t>
            </w:r>
            <w:r>
              <w:rPr>
                <w:rFonts w:ascii="??_GB2312;Arial" w:hAnsi="??_GB2312;Arial" w:cs="??_GB2312;Arial" w:eastAsia="??_GB2312;Arial"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ascii="??_GB2312;Arial" w:hAnsi="??_GB2312;Arial" w:cs="??_GB2312;Arial"/>
                <w:color w:val="000000"/>
                <w:sz w:val="24"/>
              </w:rPr>
              <w:t>申报奖项</w:t>
            </w:r>
          </w:p>
        </w:tc>
        <w:tc>
          <w:tcPr>
            <w:tcW w:w="6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文化甬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□科技甬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□资本甬商    □绿色甬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丝路甬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□突破甬商   □责任甬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□新锐甬商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??_GB2312;Arial" w:hAnsi="??_GB2312;Arial" w:eastAsia="Times New Roman" w:cs="??_GB2312;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创业甬商    □十年功勋甬商</w:t>
            </w:r>
          </w:p>
        </w:tc>
      </w:tr>
    </w:tbl>
    <w:p>
      <w:pPr>
        <w:pStyle w:val="Normal"/>
        <w:rPr>
          <w:rFonts w:ascii="方正黑体简体;方正兰亭黑_YS_GB18030" w:hAnsi="方正黑体简体;方正兰亭黑_YS_GB18030" w:eastAsia="方正黑体简体;方正兰亭黑_YS_GB18030"/>
          <w:sz w:val="28"/>
          <w:szCs w:val="28"/>
        </w:rPr>
      </w:pPr>
      <w:r>
        <w:rPr>
          <w:rFonts w:ascii="方正黑体简体;方正兰亭黑_YS_GB18030" w:hAnsi="方正黑体简体;方正兰亭黑_YS_GB18030" w:eastAsia="方正黑体简体;方正兰亭黑_YS_GB18030"/>
          <w:sz w:val="28"/>
          <w:szCs w:val="28"/>
        </w:rPr>
        <w:t>二、候选人及企业联系方式</w:t>
      </w:r>
    </w:p>
    <w:tbl>
      <w:tblPr>
        <w:tblW w:w="8544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18"/>
        <w:gridCol w:w="1560"/>
        <w:gridCol w:w="992"/>
        <w:gridCol w:w="1701"/>
        <w:gridCol w:w="992"/>
        <w:gridCol w:w="1881"/>
      </w:tblGrid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ascii="??_GB2312;Arial" w:hAnsi="??_GB2312;Arial" w:cs="??_GB2312;Arial"/>
                <w:color w:val="000000"/>
                <w:sz w:val="24"/>
              </w:rPr>
              <w:t>候选人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Arial" w:hAnsi="??_GB2312;Arial" w:eastAsia="Times New Roman" w:cs="??_GB2312;Arial"/>
                <w:color w:val="000000"/>
                <w:sz w:val="24"/>
              </w:rPr>
            </w:pPr>
            <w:r>
              <w:rPr>
                <w:rFonts w:eastAsia="Times New Roman" w:cs="??_GB2312;Arial" w:ascii="??_GB2312;Arial" w:hAnsi="??_GB2312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ascii="??_GB2312;Arial" w:hAnsi="??_GB2312;Arial" w:cs="??_GB2312;Arial"/>
                <w:color w:val="00000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Arial" w:hAnsi="??_GB2312;Arial" w:eastAsia="Times New Roman" w:cs="??_GB2312;Arial"/>
                <w:color w:val="000000"/>
                <w:sz w:val="24"/>
              </w:rPr>
            </w:pPr>
            <w:r>
              <w:rPr>
                <w:rFonts w:eastAsia="Times New Roman" w:cs="??_GB2312;Arial" w:ascii="??_GB2312;Arial" w:hAnsi="??_GB2312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ascii="??_GB2312;Arial" w:hAnsi="??_GB2312;Arial" w:cs="??_GB2312;Arial"/>
                <w:color w:val="000000"/>
                <w:sz w:val="24"/>
              </w:rPr>
              <w:t>传真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??_GB2312;Arial" w:hAnsi="??_GB2312;Arial" w:eastAsia="Times New Roman" w:cs="??_GB2312;Arial"/>
                <w:color w:val="000000"/>
                <w:sz w:val="24"/>
              </w:rPr>
            </w:pPr>
            <w:r>
              <w:rPr>
                <w:rFonts w:eastAsia="Times New Roman" w:cs="??_GB2312;Arial" w:ascii="??_GB2312;Arial" w:hAnsi="??_GB2312;Arial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ascii="??_GB2312;Arial" w:hAnsi="??_GB2312;Arial" w:cs="??_GB2312;Arial"/>
                <w:color w:val="000000"/>
                <w:sz w:val="24"/>
              </w:rPr>
              <w:t>联系人姓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Arial" w:hAnsi="??_GB2312;Arial" w:eastAsia="Times New Roman" w:cs="??_GB2312;Arial"/>
                <w:color w:val="000000"/>
                <w:sz w:val="24"/>
              </w:rPr>
            </w:pPr>
            <w:r>
              <w:rPr>
                <w:rFonts w:eastAsia="Times New Roman" w:cs="??_GB2312;Arial" w:ascii="??_GB2312;Arial" w:hAnsi="??_GB2312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ascii="??_GB2312;Arial" w:hAnsi="??_GB2312;Arial" w:cs="??_GB2312;Arial"/>
                <w:color w:val="000000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Arial" w:hAnsi="??_GB2312;Arial" w:eastAsia="Times New Roman" w:cs="??_GB2312;Arial"/>
                <w:color w:val="000000"/>
                <w:sz w:val="24"/>
              </w:rPr>
            </w:pPr>
            <w:r>
              <w:rPr>
                <w:rFonts w:eastAsia="Times New Roman" w:cs="??_GB2312;Arial" w:ascii="??_GB2312;Arial" w:hAnsi="??_GB2312;Arial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ascii="??_GB2312;Arial" w:hAnsi="??_GB2312;Arial" w:cs="??_GB2312;Arial"/>
                <w:color w:val="000000"/>
                <w:sz w:val="24"/>
              </w:rPr>
              <w:t>传真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??_GB2312;Arial" w:hAnsi="??_GB2312;Arial" w:eastAsia="Times New Roman" w:cs="??_GB2312;Arial"/>
                <w:color w:val="000000"/>
                <w:sz w:val="24"/>
              </w:rPr>
            </w:pPr>
            <w:r>
              <w:rPr>
                <w:rFonts w:eastAsia="Times New Roman" w:cs="??_GB2312;Arial" w:ascii="??_GB2312;Arial" w:hAnsi="??_GB2312;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方正黑体简体;方正兰亭黑_YS_GB18030" w:hAnsi="方正黑体简体;方正兰亭黑_YS_GB18030" w:eastAsia="方正黑体简体;方正兰亭黑_YS_GB18030"/>
          <w:sz w:val="28"/>
          <w:szCs w:val="28"/>
        </w:rPr>
      </w:pPr>
      <w:r>
        <w:rPr>
          <w:rFonts w:ascii="方正黑体简体;方正兰亭黑_YS_GB18030" w:hAnsi="方正黑体简体;方正兰亭黑_YS_GB18030" w:eastAsia="方正黑体简体;方正兰亭黑_YS_GB18030"/>
          <w:sz w:val="28"/>
          <w:szCs w:val="28"/>
        </w:rPr>
        <w:t>三、候选人主要事迹</w:t>
      </w:r>
    </w:p>
    <w:tbl>
      <w:tblPr>
        <w:tblW w:w="8506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7"/>
        <w:gridCol w:w="1560"/>
        <w:gridCol w:w="1559"/>
      </w:tblGrid>
      <w:tr>
        <w:trPr>
          <w:trHeight w:val="454" w:hRule="atLeast"/>
        </w:trPr>
        <w:tc>
          <w:tcPr>
            <w:tcW w:w="8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ascii="??_GB2312;Arial" w:hAnsi="??_GB2312;Arial" w:cs="??_GB2312;Arial"/>
                <w:color w:val="000000"/>
                <w:sz w:val="24"/>
              </w:rPr>
              <w:t>（一）获得荣誉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ascii="??_GB2312;Arial" w:hAnsi="??_GB2312;Arial" w:cs="??_GB2312;Arial"/>
                <w:color w:val="000000"/>
                <w:sz w:val="24"/>
              </w:rPr>
              <w:t>荣誉名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ascii="??_GB2312;Arial" w:hAnsi="??_GB2312;Arial" w:cs="??_GB2312;Arial"/>
                <w:color w:val="000000"/>
                <w:sz w:val="24"/>
              </w:rPr>
              <w:t>获得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ascii="??_GB2312;Arial" w:hAnsi="??_GB2312;Arial" w:cs="??_GB2312;Arial"/>
                <w:color w:val="000000"/>
                <w:sz w:val="24"/>
              </w:rPr>
              <w:t>获得地点</w:t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cs="??_GB2312;Arial" w:ascii="??_GB2312;Arial" w:hAnsi="??_GB2312;Arial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cs="??_GB2312;Arial" w:ascii="??_GB2312;Arial" w:hAnsi="??_GB2312;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Arial" w:hAnsi="??_GB2312;Arial" w:eastAsia="Times New Roman" w:cs="??_GB2312;Arial"/>
                <w:color w:val="000000"/>
                <w:sz w:val="24"/>
              </w:rPr>
            </w:pPr>
            <w:r>
              <w:rPr>
                <w:rFonts w:eastAsia="Times New Roman" w:cs="??_GB2312;Arial" w:ascii="??_GB2312;Arial" w:hAnsi="??_GB2312;Arial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Arial" w:hAnsi="??_GB2312;Arial" w:eastAsia="Times New Roman" w:cs="??_GB2312;Arial"/>
                <w:color w:val="000000"/>
                <w:sz w:val="24"/>
              </w:rPr>
            </w:pPr>
            <w:r>
              <w:rPr>
                <w:rFonts w:eastAsia="Times New Roman" w:cs="??_GB2312;Arial" w:ascii="??_GB2312;Arial" w:hAnsi="??_GB2312;Arial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cs="??_GB2312;Arial" w:ascii="??_GB2312;Arial" w:hAnsi="??_GB2312;Arial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Arial" w:hAnsi="??_GB2312;Arial" w:eastAsia="Times New Roman" w:cs="??_GB2312;Arial"/>
                <w:color w:val="000000"/>
                <w:sz w:val="24"/>
              </w:rPr>
            </w:pPr>
            <w:r>
              <w:rPr>
                <w:rFonts w:eastAsia="Times New Roman" w:cs="??_GB2312;Arial" w:ascii="??_GB2312;Arial" w:hAnsi="??_GB2312;Arial"/>
                <w:color w:val="000000"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8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??_GB2312;Arial" w:hAnsi="??_GB2312;Arial" w:eastAsia="Times New Roman" w:cs="??_GB2312;Arial"/>
                <w:color w:val="000000"/>
                <w:sz w:val="24"/>
              </w:rPr>
            </w:pPr>
            <w:r>
              <w:rPr>
                <w:rFonts w:ascii="??_GB2312;Arial" w:hAnsi="??_GB2312;Arial" w:cs="??_GB2312;Arial"/>
                <w:color w:val="000000"/>
                <w:sz w:val="24"/>
              </w:rPr>
              <w:t>（二）主要事迹</w:t>
            </w:r>
            <w:r>
              <w:rPr>
                <w:rFonts w:ascii="??_GB2312;Arial" w:hAnsi="??_GB2312;Arial" w:cs="??_GB2312;Arial"/>
                <w:color w:val="000000"/>
                <w:szCs w:val="21"/>
              </w:rPr>
              <w:t>（</w:t>
            </w:r>
            <w:r>
              <w:rPr>
                <w:rFonts w:cs="??_GB2312;Arial" w:ascii="??_GB2312;Arial" w:hAnsi="??_GB2312;Arial"/>
                <w:color w:val="000000"/>
                <w:szCs w:val="21"/>
              </w:rPr>
              <w:t>300</w:t>
            </w:r>
            <w:r>
              <w:rPr>
                <w:rFonts w:ascii="??_GB2312;Arial" w:hAnsi="??_GB2312;Arial" w:cs="??_GB2312;Arial"/>
                <w:color w:val="000000"/>
                <w:szCs w:val="21"/>
              </w:rPr>
              <w:t>字以内</w:t>
            </w:r>
            <w:r>
              <w:rPr>
                <w:rFonts w:ascii="方正仿宋简体;方正兰亭黑_YS_GB18030" w:hAnsi="方正仿宋简体;方正兰亭黑_YS_GB18030" w:cs="宋体" w:eastAsia="方正仿宋简体;方正兰亭黑_YS_GB18030"/>
                <w:szCs w:val="21"/>
              </w:rPr>
              <w:t>）</w:t>
            </w:r>
          </w:p>
        </w:tc>
      </w:tr>
    </w:tbl>
    <w:p>
      <w:pPr>
        <w:pStyle w:val="Normal"/>
        <w:rPr>
          <w:rFonts w:ascii="方正黑体简体;方正兰亭黑_YS_GB18030" w:hAnsi="方正黑体简体;方正兰亭黑_YS_GB18030" w:eastAsia="方正黑体简体;方正兰亭黑_YS_GB18030"/>
          <w:sz w:val="28"/>
          <w:szCs w:val="28"/>
        </w:rPr>
      </w:pPr>
      <w:r>
        <w:rPr>
          <w:rFonts w:ascii="方正黑体简体;方正兰亭黑_YS_GB18030" w:hAnsi="方正黑体简体;方正兰亭黑_YS_GB18030" w:eastAsia="方正黑体简体;方正兰亭黑_YS_GB18030"/>
          <w:sz w:val="28"/>
          <w:szCs w:val="28"/>
        </w:rPr>
        <w:t>三、候选人所在企业情况</w:t>
      </w:r>
    </w:p>
    <w:tbl>
      <w:tblPr>
        <w:tblW w:w="8544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44"/>
      </w:tblGrid>
      <w:tr>
        <w:trPr>
          <w:trHeight w:val="266" w:hRule="atLeast"/>
        </w:trPr>
        <w:tc>
          <w:tcPr>
            <w:tcW w:w="8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??_GB2312;Arial" w:hAnsi="??_GB2312;Arial" w:cs="??_GB2312;Arial"/>
                <w:color w:val="000000"/>
                <w:szCs w:val="21"/>
              </w:rPr>
            </w:pPr>
            <w:r>
              <w:rPr>
                <w:rFonts w:ascii="??_GB2312;Arial" w:hAnsi="??_GB2312;Arial" w:cs="??_GB2312;Arial"/>
                <w:color w:val="000000"/>
                <w:szCs w:val="21"/>
              </w:rPr>
              <w:t>含企业经营状况、行业地位、特点优势、发展规划等。（</w:t>
            </w:r>
            <w:r>
              <w:rPr>
                <w:rFonts w:cs="??_GB2312;Arial" w:ascii="??_GB2312;Arial" w:hAnsi="??_GB2312;Arial"/>
                <w:color w:val="000000"/>
                <w:szCs w:val="21"/>
              </w:rPr>
              <w:t>300</w:t>
            </w:r>
            <w:r>
              <w:rPr>
                <w:rFonts w:ascii="??_GB2312;Arial" w:hAnsi="??_GB2312;Arial" w:cs="??_GB2312;Arial"/>
                <w:color w:val="000000"/>
                <w:szCs w:val="21"/>
              </w:rPr>
              <w:t>字以内）</w:t>
            </w:r>
          </w:p>
        </w:tc>
      </w:tr>
      <w:tr>
        <w:trPr>
          <w:trHeight w:val="3363" w:hRule="atLeast"/>
        </w:trPr>
        <w:tc>
          <w:tcPr>
            <w:tcW w:w="8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Arial" w:hAnsi="??_GB2312;Arial" w:cs="??_GB2312;Arial"/>
                <w:color w:val="000000"/>
                <w:sz w:val="24"/>
                <w:szCs w:val="21"/>
              </w:rPr>
            </w:pPr>
            <w:r>
              <w:rPr>
                <w:rFonts w:cs="??_GB2312;Arial" w:ascii="??_GB2312;Arial" w:hAnsi="??_GB2312;Arial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cs="??_GB2312;Arial" w:ascii="??_GB2312;Arial" w:hAnsi="??_GB2312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cs="??_GB2312;Arial" w:ascii="??_GB2312;Arial" w:hAnsi="??_GB2312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cs="??_GB2312;Arial" w:ascii="??_GB2312;Arial" w:hAnsi="??_GB2312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cs="??_GB2312;Arial" w:ascii="??_GB2312;Arial" w:hAnsi="??_GB2312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cs="??_GB2312;Arial" w:ascii="??_GB2312;Arial" w:hAnsi="??_GB2312;Arial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eastAsia="??_GB2312;Arial" w:cs="??_GB2312;Arial" w:ascii="??_GB2312;Arial" w:hAnsi="??_GB2312;Arial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680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cs="??_GB2312;Arial" w:ascii="??_GB2312;Arial" w:hAnsi="??_GB2312;Arial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cs="??_GB2312;Arial" w:ascii="??_GB2312;Arial" w:hAnsi="??_GB2312;Arial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??_GB2312;Arial" w:hAnsi="??_GB2312;Arial" w:cs="??_GB2312;Arial"/>
                <w:color w:val="000000"/>
                <w:sz w:val="24"/>
                <w:u w:val="single"/>
              </w:rPr>
            </w:pPr>
            <w:r>
              <w:rPr>
                <w:rFonts w:ascii="??_GB2312;Arial" w:hAnsi="??_GB2312;Arial" w:cs="??_GB2312;Arial"/>
                <w:color w:val="000000"/>
                <w:sz w:val="24"/>
              </w:rPr>
              <w:t>企业公章：</w:t>
            </w:r>
            <w:r>
              <w:rPr>
                <w:rFonts w:ascii="??_GB2312;Arial" w:hAnsi="??_GB2312;Arial" w:cs="??_GB2312;Arial" w:eastAsia="??_GB2312;Arial"/>
                <w:color w:val="000000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before="156" w:after="0"/>
        <w:rPr>
          <w:rFonts w:ascii="方正黑体简体;方正兰亭黑_YS_GB18030" w:hAnsi="方正黑体简体;方正兰亭黑_YS_GB18030" w:eastAsia="方正黑体简体;方正兰亭黑_YS_GB18030"/>
          <w:sz w:val="28"/>
          <w:szCs w:val="28"/>
        </w:rPr>
      </w:pPr>
      <w:r>
        <w:rPr>
          <w:rFonts w:ascii="方正黑体简体;方正兰亭黑_YS_GB18030" w:hAnsi="方正黑体简体;方正兰亭黑_YS_GB18030" w:eastAsia="方正黑体简体;方正兰亭黑_YS_GB18030"/>
          <w:sz w:val="28"/>
          <w:szCs w:val="28"/>
        </w:rPr>
        <w:t>四、组委会意见</w:t>
      </w:r>
    </w:p>
    <w:tbl>
      <w:tblPr>
        <w:tblW w:w="8544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44"/>
      </w:tblGrid>
      <w:tr>
        <w:trPr>
          <w:trHeight w:val="2431" w:hRule="atLeast"/>
        </w:trPr>
        <w:tc>
          <w:tcPr>
            <w:tcW w:w="8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cs="??_GB2312;Arial" w:ascii="??_GB2312;Arial" w:hAnsi="??_GB2312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cs="??_GB2312;Arial" w:ascii="??_GB2312;Arial" w:hAnsi="??_GB2312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cs="??_GB2312;Arial" w:ascii="??_GB2312;Arial" w:hAnsi="??_GB2312;Arial"/>
                <w:color w:val="000000"/>
                <w:sz w:val="24"/>
              </w:rPr>
            </w:r>
          </w:p>
          <w:p>
            <w:pPr>
              <w:pStyle w:val="Normal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eastAsia="??_GB2312;Arial" w:cs="??_GB2312;Arial" w:ascii="??_GB2312;Arial" w:hAnsi="??_GB2312;Arial"/>
                <w:color w:val="000000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320"/>
              <w:rPr>
                <w:rFonts w:ascii="??_GB2312;Arial" w:hAnsi="??_GB2312;Arial" w:cs="??_GB2312;Arial"/>
                <w:color w:val="000000"/>
                <w:sz w:val="24"/>
              </w:rPr>
            </w:pPr>
            <w:r>
              <w:rPr>
                <w:rFonts w:eastAsia="??_GB2312;Arial" w:cs="??_GB2312;Arial" w:ascii="??_GB2312;Arial" w:hAnsi="??_GB2312;Arial"/>
                <w:color w:val="000000"/>
                <w:sz w:val="24"/>
              </w:rPr>
              <w:t xml:space="preserve">  </w:t>
            </w:r>
            <w:r>
              <w:rPr>
                <w:rFonts w:ascii="??_GB2312;Arial" w:hAnsi="??_GB2312;Arial" w:cs="??_GB2312;Arial"/>
                <w:color w:val="000000"/>
                <w:sz w:val="24"/>
              </w:rPr>
              <w:t>组委会盖章：</w:t>
            </w:r>
            <w:r>
              <w:rPr>
                <w:rFonts w:ascii="??_GB2312;Arial" w:hAnsi="??_GB2312;Arial" w:cs="??_GB2312;Arial" w:eastAsia="??_GB2312;Arial"/>
                <w:color w:val="000000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  <w:font w:name="方正黑体简体">
    <w:altName w:val="方正兰亭黑_YS_GB18030"/>
    <w:charset w:val="86"/>
    <w:family w:val="script"/>
    <w:pitch w:val="default"/>
  </w:font>
  <w:font w:name="宋体">
    <w:charset w:val="86"/>
    <w:family w:val="auto"/>
    <w:pitch w:val="default"/>
  </w:font>
  <w:font w:name="??_GB2312">
    <w:altName w:val="Arial"/>
    <w:charset w:val="00"/>
    <w:family w:val="swiss"/>
    <w:pitch w:val="default"/>
  </w:font>
  <w:font w:name="方正仿宋简体">
    <w:altName w:val="方正兰亭黑_YS_GB18030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mpany1">
    <w:name w:val="company1"/>
    <w:basedOn w:val="Style14"/>
    <w:qFormat/>
    <w:rPr>
      <w:color w:val="3A3A3A"/>
      <w:sz w:val="21"/>
      <w:szCs w:val="21"/>
    </w:rPr>
  </w:style>
  <w:style w:type="character" w:styleId="Fs141">
    <w:name w:val="fs_141"/>
    <w:basedOn w:val="Style14"/>
    <w:qFormat/>
    <w:rPr>
      <w:rFonts w:cs="Times New Roman"/>
      <w:sz w:val="19"/>
      <w:szCs w:val="19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23:00Z</dcterms:created>
  <dc:creator>微软用户</dc:creator>
  <dc:description/>
  <dc:language>en-US</dc:language>
  <cp:lastModifiedBy>Administrator</cp:lastModifiedBy>
  <cp:lastPrinted>2015-06-29T15:47:00Z</cp:lastPrinted>
  <dcterms:modified xsi:type="dcterms:W3CDTF">2015-07-03T06:31:09Z</dcterms:modified>
  <cp:revision>151</cp:revision>
  <dc:subject/>
  <dc:title>宁波市甬商发展研究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