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sz w:val="36"/>
          <w:szCs w:val="36"/>
        </w:rPr>
        <w:t>中小企业绩效管理模式设计实战班</w:t>
      </w:r>
      <w:r>
        <w:rPr>
          <w:rFonts w:ascii="宋体;SimSun" w:hAnsi="宋体;SimSun" w:cs="宋体;SimSun"/>
          <w:b/>
          <w:sz w:val="36"/>
          <w:szCs w:val="36"/>
        </w:rPr>
        <w:t>》</w:t>
      </w:r>
      <w:r>
        <w:rPr>
          <w:rFonts w:ascii="宋体;SimSun" w:hAnsi="宋体;SimSun" w:cs="宋体;SimSun"/>
          <w:b/>
          <w:sz w:val="36"/>
          <w:szCs w:val="36"/>
        </w:rPr>
        <w:t>课程简介</w:t>
      </w:r>
    </w:p>
    <w:p>
      <w:pPr>
        <w:pStyle w:val="P0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讲师简介】</w:t>
      </w:r>
    </w:p>
    <w:p>
      <w:pPr>
        <w:pStyle w:val="TextBodyIndent"/>
        <w:spacing w:lineRule="exact" w:line="400"/>
        <w:ind w:left="420" w:hanging="0"/>
        <w:rPr>
          <w:rFonts w:ascii="宋体;SimSun" w:hAnsi="宋体;SimSun" w:eastAsia="宋体;SimSun" w:cs="Arial"/>
          <w:color w:val="000000"/>
          <w:sz w:val="21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52875</wp:posOffset>
            </wp:positionH>
            <wp:positionV relativeFrom="page">
              <wp:posOffset>2279015</wp:posOffset>
            </wp:positionV>
            <wp:extent cx="2404745" cy="249618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7"/>
                <wp:lineTo x="5" y="21597"/>
                <wp:lineTo x="21600" y="21597"/>
                <wp:lineTo x="21600" y="0"/>
                <wp:lineTo x="5" y="0"/>
                <wp:lineTo x="2159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张明生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讲师资历概况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明生绩效模式”创始人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原海航集团人力资源总监、首席人才官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年工程师，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年海外求学，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年公务员，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年大型企业高管经历</w:t>
      </w:r>
    </w:p>
    <w:p>
      <w:pPr>
        <w:pStyle w:val="TextBodyIndent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美国“领越领导力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认证讲师，埃里克森“教练技术”认证讲师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首届中国人力资源高峰论坛专家团成员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清华大学、北京大学、浙江大学、厦门大学、华东理工、西安交大特聘讲师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教育与专业背景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华中科技大学工学硕士，北京大学</w:t>
      </w:r>
      <w:r>
        <w:rPr>
          <w:rFonts w:eastAsia="宋体;SimSun" w:cs="宋体;SimSun" w:ascii="宋体;SimSun" w:hAnsi="宋体;SimSun"/>
          <w:sz w:val="21"/>
          <w:szCs w:val="21"/>
        </w:rPr>
        <w:t>EMBA</w:t>
      </w:r>
      <w:r>
        <w:rPr>
          <w:rFonts w:ascii="宋体;SimSun" w:hAnsi="宋体;SimSun" w:cs="宋体;SimSun" w:eastAsia="宋体;SimSun"/>
          <w:sz w:val="21"/>
          <w:szCs w:val="21"/>
        </w:rPr>
        <w:t>；三年海外求学，曾到美国通用电气（</w:t>
      </w:r>
      <w:r>
        <w:rPr>
          <w:rFonts w:eastAsia="宋体;SimSun" w:cs="宋体;SimSun" w:ascii="宋体;SimSun" w:hAnsi="宋体;SimSun"/>
          <w:sz w:val="21"/>
          <w:szCs w:val="21"/>
        </w:rPr>
        <w:t>GE</w:t>
      </w:r>
      <w:r>
        <w:rPr>
          <w:rFonts w:ascii="宋体;SimSun" w:hAnsi="宋体;SimSun" w:cs="宋体;SimSun" w:eastAsia="宋体;SimSun"/>
          <w:sz w:val="21"/>
          <w:szCs w:val="21"/>
        </w:rPr>
        <w:t>）、美国波音公司、英国罗罗公司学习和考察绩效管理。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三）工作经历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年工程师经历，曾任湖北省江北造船厂工程师；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 xml:space="preserve">年公务员经历，曾任湖北省黄冈市政府经贸委干部科长； 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年大型企业高管经历，曾任海航集团人力资源总监、首席人才官；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家企业绩效管理体系设计的实操经验，张老师在长期人力资源实践中总结出一套可操作、能落地的绩效管理模式—“明生绩效模式”，并在</w:t>
      </w: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家企业进行推广和实施，取得了良好的效果。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四）授课特色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实战：用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年的绩效经验诠释一套绩效模式；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互动：案例引发思考，游戏冲击理念；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落地：内容工具化，工具实操化。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五）精品课程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0 </w:t>
      </w:r>
      <w:r>
        <w:rPr>
          <w:rFonts w:ascii="宋体;SimSun" w:hAnsi="宋体;SimSun" w:cs="宋体;SimSun" w:eastAsia="宋体;SimSun"/>
          <w:sz w:val="21"/>
          <w:szCs w:val="21"/>
        </w:rPr>
        <w:t>《战略绩效管理》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0 </w:t>
      </w:r>
      <w:r>
        <w:rPr>
          <w:rFonts w:ascii="宋体;SimSun" w:hAnsi="宋体;SimSun" w:cs="宋体;SimSun" w:eastAsia="宋体;SimSun"/>
          <w:sz w:val="21"/>
          <w:szCs w:val="21"/>
        </w:rPr>
        <w:t>《绩效设计技术》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0 </w:t>
      </w:r>
      <w:r>
        <w:rPr>
          <w:rFonts w:ascii="宋体;SimSun" w:hAnsi="宋体;SimSun" w:cs="宋体;SimSun" w:eastAsia="宋体;SimSun"/>
          <w:sz w:val="21"/>
          <w:szCs w:val="21"/>
        </w:rPr>
        <w:t>《绩效操作技巧》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0 </w:t>
      </w:r>
      <w:r>
        <w:rPr>
          <w:rFonts w:ascii="宋体;SimSun" w:hAnsi="宋体;SimSun" w:cs="宋体;SimSun" w:eastAsia="宋体;SimSun"/>
          <w:sz w:val="21"/>
          <w:szCs w:val="21"/>
        </w:rPr>
        <w:t>《可复制的绩效模式》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六）服务客户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制造行业：江南造船厂、中船重工、美卓机械、天能集团、沈鼓集团、大众汽车、上海电气、上海汽轮机、海得控制、中电电气、重庆嘉陵集团、冰科集团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IT</w:t>
      </w:r>
      <w:r>
        <w:rPr>
          <w:rFonts w:ascii="宋体;SimSun" w:hAnsi="宋体;SimSun" w:cs="宋体;SimSun" w:eastAsia="宋体;SimSun"/>
          <w:sz w:val="21"/>
          <w:szCs w:val="21"/>
        </w:rPr>
        <w:t>行业：阿里巴巴、中国移动、中企动力、盛大网络、中华英才网、携程网、顺网科技、三星电子、天好电子商务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航空行业：浦东机场、沪特航空、中信海直、中航集团、苏州航空协会、冀铁集团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金融行业：平安保险、中国进出口银行、中国建设银行、宁波银行、证大财富、桦清股份、杉德银卡通、正阳投资集团、新世纪投资集团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能源行业：大庆油田、国家电网、田湾核电、神华集团、宁煤集团、福建能源集团、阳光电源、杭州港华燃气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高科技行业：中船重工研究所、江苏省农科院、计算机</w:t>
      </w:r>
      <w:r>
        <w:rPr>
          <w:rFonts w:eastAsia="宋体;SimSun"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 w:eastAsia="宋体;SimSun"/>
          <w:sz w:val="21"/>
          <w:szCs w:val="21"/>
        </w:rPr>
        <w:t>所、首钢莫托曼机器人、上海航天电子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房地产行业：柏星地产、万洋集团、艺海集团、五矿物产、和一集团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化工行业：传化集团、晓星化纤、山东润丰集团、万润精细化工、华正新材料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食品行业：旺旺集团、贝因美、冀中能源油脂公司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服装行业：报喜鸟、东华纺织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他行业：新华传媒、珀莱雅化妆品、常州金沙湾高尔夫球场、誉康药业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七）咨询项目典型案例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绩效薪酬体系诊断与优化》</w:t>
      </w:r>
    </w:p>
    <w:p>
      <w:pPr>
        <w:pStyle w:val="TextBodyIndent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代表客户：浦东机场、天能集团、冀中能源油脂公司、杭州港华燃气、常州金沙湾高尔夫球场、永康护理医院、冀铁集团、白云居酒店</w:t>
      </w:r>
    </w:p>
    <w:p>
      <w:pPr>
        <w:pStyle w:val="P0"/>
        <w:spacing w:lineRule="auto" w:line="360" w:before="156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课程大纲】</w:t>
      </w:r>
    </w:p>
    <w:p>
      <w:pPr>
        <w:pStyle w:val="P0"/>
        <w:spacing w:lineRule="auto" w:line="360"/>
        <w:ind w:firstLine="316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天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日） 上午：战略解码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世界咖啡讨论：厘清公司的战略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讨论：我们公司的战略是什么？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点评：战略解码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愿景、使命、价值观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期目标、短期目标、年度目标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平衡计分卡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战略地图</w:t>
      </w:r>
    </w:p>
    <w:p>
      <w:pPr>
        <w:pStyle w:val="P0"/>
        <w:spacing w:lineRule="auto" w:line="360"/>
        <w:ind w:firstLine="315"/>
        <w:jc w:val="left"/>
        <w:rPr/>
      </w:pPr>
      <w:r>
        <w:rPr>
          <w:rFonts w:ascii="宋体;SimSun" w:hAnsi="宋体;SimSun" w:cs="宋体;SimSun"/>
        </w:rPr>
        <w:t>练习：应用平衡计分卡，解码公司战略目标。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地：应用战略解码工具，绘制公司战略地图。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ind w:firstLine="31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一天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日） 下午：目标分解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案例：公司计划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的销售收入比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提高</w:t>
      </w:r>
      <w:r>
        <w:rPr>
          <w:rFonts w:cs="宋体;SimSun" w:ascii="宋体;SimSun" w:hAnsi="宋体;SimSun"/>
        </w:rPr>
        <w:t>20%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讨论：如何将这一目标分解到月度、部门？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点评：目标分解方法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纵向分解法 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横向分解法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时序分解法      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：应用上述目标分解方法对上述目标进行分解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落地：将公司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的目标分解到部门、月度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上：各小组绘制战略地图，演示讨论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ind w:firstLine="31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二天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日） 指标提炼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案例：某油脂公司的绩效考核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讨论：为什么销售量增加但公司亏损？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点评：指标提炼的方法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操作岗位</w:t>
      </w:r>
      <w:r>
        <w:rPr>
          <w:rFonts w:cs="宋体;SimSun" w:ascii="宋体;SimSun" w:hAnsi="宋体;SimSun"/>
        </w:rPr>
        <w:t>-QQTC</w:t>
      </w:r>
      <w:r>
        <w:rPr>
          <w:rFonts w:ascii="宋体;SimSun" w:hAnsi="宋体;SimSun" w:cs="宋体;SimSun"/>
        </w:rPr>
        <w:t xml:space="preserve">法 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业务岗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产出倒推法 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管理岗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罗列筛选法 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校正补充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缺陷分析法 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练习：应用上述方法提炼某油脂公司销售部的关键绩效指标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地：应用上述指标提炼方法提炼本部门的关键绩效指标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上：各小组演示讨论关键绩效考核指标</w:t>
      </w:r>
    </w:p>
    <w:p>
      <w:pPr>
        <w:pStyle w:val="P0"/>
        <w:spacing w:lineRule="auto" w:line="360"/>
        <w:ind w:firstLine="316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ind w:firstLine="316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天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日） 上午：考核机制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案例：萨利对财务部的考核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讨论：萨利对财务部的考核存在什么问题？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点评：绩效评估方法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强制分布法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关键事件法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行为锚定量表法     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目标管理法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练习：如果你是萨利，你如何对财务部进行考核？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落地：应用强制分布法来实施我们的绩效评估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ind w:firstLine="316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天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日） 下午：激励机制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案例：小乔的离职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讨论：小乔为什么离职？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点评：考核结果应用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激励机制力量模型 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力资源价值平衡模型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考核结果应用矩阵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布朗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薪酬四叶模型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练习：如果你是小乔的领导，你如何对小乔进行管理？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落地：应用上述工具设计公司激励机制</w:t>
      </w:r>
    </w:p>
    <w:p>
      <w:pPr>
        <w:pStyle w:val="P0"/>
        <w:spacing w:lineRule="auto" w:line="360"/>
        <w:ind w:firstLine="316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ind w:firstLine="316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针对公司绩效考核方案，各小组进行执行承诺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人力资源部宣布公司绩效考核方案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小组讨论发言：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们的实施承诺</w:t>
      </w:r>
    </w:p>
    <w:p>
      <w:pPr>
        <w:pStyle w:val="P0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们的行动计划</w:t>
      </w:r>
    </w:p>
    <w:p>
      <w:pPr>
        <w:pStyle w:val="P0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ind w:firstLine="562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48:00Z</dcterms:created>
  <dc:creator>Administrator</dc:creator>
  <dc:description/>
  <cp:keywords/>
  <dc:language>en-US</dc:language>
  <cp:lastModifiedBy>未定义</cp:lastModifiedBy>
  <dcterms:modified xsi:type="dcterms:W3CDTF">2015-06-25T03:13:00Z</dcterms:modified>
  <cp:revision>2</cp:revision>
  <dc:subject/>
  <dc:title>附件1：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