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/>
          <w:sz w:val="36"/>
          <w:szCs w:val="36"/>
        </w:rPr>
        <w:t>《品质提升实务班》课程简介</w:t>
      </w:r>
    </w:p>
    <w:p>
      <w:pPr>
        <w:pStyle w:val="TextBodyIndent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培训收益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课程将着力于：通过学习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使学员建立对品质的管控能力，掌握管控的作业方式与管控工具的使用，学会品质专题改善，增强解决问题能力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【讲师简介】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钟巧良 老师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家业长青学院客座讲师，现任方太集团供应链六西格玛推进负责人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精益六西格玛专家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曾就职于扬智咨询特级咨询顾问、日本电产持续改进经理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曾服务过博士西门子、徐工集团、海尔集团、华润集团等世界</w:t>
      </w:r>
      <w:r>
        <w:rPr>
          <w:rFonts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强企业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拥有丰富的持续改进实战经验和咨询经验，特别擅长精益六西格玛相关咨询工作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文志明 老师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家业长青学院客座讲师，现任方太集团品质共享部</w:t>
      </w:r>
      <w:r>
        <w:rPr>
          <w:rFonts w:cs="宋体" w:ascii="宋体" w:hAnsi="宋体"/>
          <w:color w:val="000000"/>
          <w:kern w:val="0"/>
          <w:sz w:val="24"/>
          <w:szCs w:val="24"/>
        </w:rPr>
        <w:t>QA</w:t>
      </w:r>
      <w:r>
        <w:rPr>
          <w:rFonts w:ascii="宋体" w:hAnsi="宋体" w:cs="宋体"/>
          <w:color w:val="000000"/>
          <w:kern w:val="0"/>
          <w:sz w:val="24"/>
          <w:szCs w:val="24"/>
        </w:rPr>
        <w:t>中心经理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六西格玛黑带，注册质量经理、注册质量工程师、可靠性工程师，资深培训师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国六西格玛推进委员会委员，全国可靠性推进工作委员会委员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十年来一直从事质量管理工作，先后任职于</w:t>
      </w:r>
      <w:r>
        <w:rPr>
          <w:rFonts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强和全球领先行业质量主管、六西格玛黑带、质量经理等职位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长期以来一直在企业内部担任培训讲师及变革推动者，具有丰富的培训经验及项目管理和质量管理经验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【课程设置安排】</w:t>
      </w:r>
    </w:p>
    <w:tbl>
      <w:tblPr>
        <w:tblW w:w="1036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2410"/>
        <w:gridCol w:w="2693"/>
        <w:gridCol w:w="1418"/>
        <w:gridCol w:w="1418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时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授课模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案例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游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Cs w:val="21"/>
              </w:rPr>
              <w:t>授课讲师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第一天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0-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学员报到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前签到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钟巧良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重新认识质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什么是质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介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发展历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提升势在必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企业经营与品质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介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认识顾客及其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顾客口传效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标准由谁决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介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没有折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预防性质量管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成本的构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介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成本超出你的想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预防性管理的经济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思维模式的转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合格管理与目标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0-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避免盲目的执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如何识别顾客需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区分对待顾客需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练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学会抓住重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练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构建质量持续改进体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是每个人的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介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构建全面质量管理体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方太案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把基本的质量检验做到位（一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我们的检验有效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小游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测量的变异源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钟巧良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第二天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把基本的质量检验做到位（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测量系统精确性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实际操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测量系统准确性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评估一致性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实践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0-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避免盲目的执行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构建质量持续改进体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把基本的质量检验做到位（一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特性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全程游戏互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讲解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文志明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三步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什么是问题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改进小组介绍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改进步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质量改进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QC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手法应用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发表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第三天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-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现场质量分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F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的应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制造视频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视频案例分析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讲解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文志明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案例讨论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失效分析思路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失效分析步骤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方太质量管理介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方太质量管理介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介绍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0-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标杆企业——方太集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方太孔子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现场参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专业讲解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总裁办接待中心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方太文化展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参观方太燃气工厂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课程结束，各学员返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【方太集团简介及参观路线】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方太集团创建于</w:t>
      </w:r>
      <w:r>
        <w:rPr>
          <w:rFonts w:cs="宋体" w:ascii="宋体" w:hAnsi="宋体"/>
          <w:color w:val="000000"/>
          <w:kern w:val="0"/>
          <w:sz w:val="24"/>
          <w:szCs w:val="24"/>
        </w:rPr>
        <w:t>1996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二十年来忠于初心，始终专注于高端厨电领域，坚持“专业、高端、负责”的战略性定位，向着成为一家伟大的企业的愿景迈进。公司不断致力于为追求高品质生活的人们，提供无与伦比的高品质产品和服务，打造健康环保有品位有文化的生活方式，让千万家庭享受更加幸福安心的生活，业已成为高端厨电领导者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参观方太孔子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国第一个企业孔子堂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全面推行儒家思想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积极承担社会责任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参观方太文化展厅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位于方太总部行政楼一楼，占地面积</w:t>
      </w:r>
      <w:r>
        <w:rPr>
          <w:rFonts w:cs="宋体" w:ascii="宋体" w:hAnsi="宋体"/>
          <w:color w:val="000000"/>
          <w:kern w:val="0"/>
          <w:sz w:val="24"/>
          <w:szCs w:val="24"/>
        </w:rPr>
        <w:t>2000</w:t>
      </w:r>
      <w:r>
        <w:rPr>
          <w:rFonts w:ascii="宋体" w:hAnsi="宋体" w:cs="宋体"/>
          <w:color w:val="000000"/>
          <w:kern w:val="0"/>
          <w:sz w:val="24"/>
          <w:szCs w:val="24"/>
        </w:rPr>
        <w:t>㎡，整体设计为 “</w:t>
      </w:r>
      <w:r>
        <w:rPr>
          <w:rFonts w:cs="宋体" w:ascii="宋体" w:hAnsi="宋体"/>
          <w:color w:val="000000"/>
          <w:kern w:val="0"/>
          <w:sz w:val="24"/>
          <w:szCs w:val="24"/>
        </w:rPr>
        <w:t>U”</w:t>
      </w:r>
      <w:r>
        <w:rPr>
          <w:rFonts w:ascii="宋体" w:hAnsi="宋体" w:cs="宋体"/>
          <w:color w:val="000000"/>
          <w:kern w:val="0"/>
          <w:sz w:val="24"/>
          <w:szCs w:val="24"/>
        </w:rPr>
        <w:t>字型。展厅一共分为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个部分，文化创新区、管理创新区以及产品创新区。</w:t>
      </w:r>
    </w:p>
    <w:p>
      <w:pPr>
        <w:pStyle w:val="Normal"/>
        <w:widowControl/>
        <w:spacing w:lineRule="auto" w:line="360"/>
        <w:ind w:firstLine="48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参观方太燃气工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燃气工厂从</w:t>
      </w:r>
      <w:r>
        <w:rPr>
          <w:rFonts w:cs="宋体" w:ascii="宋体" w:hAnsi="宋体"/>
          <w:color w:val="000000"/>
          <w:kern w:val="0"/>
          <w:sz w:val="24"/>
          <w:szCs w:val="24"/>
        </w:rPr>
        <w:t>2010</w:t>
      </w:r>
      <w:r>
        <w:rPr>
          <w:rFonts w:ascii="宋体" w:hAnsi="宋体" w:cs="宋体"/>
          <w:color w:val="000000"/>
          <w:kern w:val="0"/>
          <w:sz w:val="24"/>
          <w:szCs w:val="24"/>
        </w:rPr>
        <w:t>年初规划建造，于</w:t>
      </w:r>
      <w:r>
        <w:rPr>
          <w:rFonts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/>
          <w:color w:val="000000"/>
          <w:kern w:val="0"/>
          <w:sz w:val="24"/>
          <w:szCs w:val="24"/>
        </w:rPr>
        <w:t>年的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份完成搬迁，正式投入生产。总占地面积</w:t>
      </w:r>
      <w:r>
        <w:rPr>
          <w:rFonts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亩，主要生产燃气灶具、电磁电热灶、燃气热水器，年设计总产能</w:t>
      </w:r>
      <w:r>
        <w:rPr>
          <w:rFonts w:cs="宋体" w:ascii="宋体" w:hAnsi="宋体"/>
          <w:color w:val="000000"/>
          <w:kern w:val="0"/>
          <w:sz w:val="24"/>
          <w:szCs w:val="24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台。工厂目前拥有厨电行业面积最大、测试设备最先进的工厂产品检测中心，使用总面积达</w:t>
      </w:r>
      <w:r>
        <w:rPr>
          <w:rFonts w:cs="宋体" w:ascii="宋体" w:hAnsi="宋体"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</w:rPr>
        <w:t>㎡，配备有美国</w:t>
      </w:r>
      <w:r>
        <w:rPr>
          <w:rFonts w:cs="宋体" w:ascii="宋体" w:hAnsi="宋体"/>
          <w:color w:val="000000"/>
          <w:kern w:val="0"/>
          <w:sz w:val="24"/>
          <w:szCs w:val="24"/>
        </w:rPr>
        <w:t>FARO</w:t>
      </w:r>
      <w:r>
        <w:rPr>
          <w:rFonts w:ascii="宋体" w:hAnsi="宋体" w:cs="宋体"/>
          <w:color w:val="000000"/>
          <w:kern w:val="0"/>
          <w:sz w:val="24"/>
          <w:szCs w:val="24"/>
        </w:rPr>
        <w:t>三坐标、瑞典</w:t>
      </w:r>
      <w:r>
        <w:rPr>
          <w:rFonts w:cs="宋体" w:ascii="宋体" w:hAnsi="宋体"/>
          <w:color w:val="000000"/>
          <w:kern w:val="0"/>
          <w:sz w:val="24"/>
          <w:szCs w:val="24"/>
        </w:rPr>
        <w:t>HEXAGON</w:t>
      </w:r>
      <w:r>
        <w:rPr>
          <w:rFonts w:ascii="宋体" w:hAnsi="宋体" w:cs="宋体"/>
          <w:color w:val="000000"/>
          <w:kern w:val="0"/>
          <w:sz w:val="24"/>
          <w:szCs w:val="24"/>
        </w:rPr>
        <w:t>影像测量仪、日本</w:t>
      </w:r>
      <w:r>
        <w:rPr>
          <w:rFonts w:cs="宋体" w:ascii="宋体" w:hAnsi="宋体"/>
          <w:color w:val="000000"/>
          <w:kern w:val="0"/>
          <w:sz w:val="24"/>
          <w:szCs w:val="24"/>
        </w:rPr>
        <w:t>ESPEC</w:t>
      </w:r>
      <w:r>
        <w:rPr>
          <w:rFonts w:ascii="宋体" w:hAnsi="宋体" w:cs="宋体"/>
          <w:color w:val="000000"/>
          <w:kern w:val="0"/>
          <w:sz w:val="24"/>
          <w:szCs w:val="24"/>
        </w:rPr>
        <w:t>的恒温恒湿箱、自动光学检测仪</w:t>
      </w:r>
      <w:r>
        <w:rPr>
          <w:rFonts w:cs="宋体" w:ascii="宋体" w:hAnsi="宋体"/>
          <w:color w:val="000000"/>
          <w:kern w:val="0"/>
          <w:sz w:val="24"/>
          <w:szCs w:val="24"/>
        </w:rPr>
        <w:t>AOI</w:t>
      </w:r>
      <w:r>
        <w:rPr>
          <w:rFonts w:ascii="宋体" w:hAnsi="宋体" w:cs="宋体"/>
          <w:color w:val="000000"/>
          <w:kern w:val="0"/>
          <w:sz w:val="24"/>
          <w:szCs w:val="24"/>
        </w:rPr>
        <w:t>、日本福田气密检漏仪、德国西门子的烟气分析仪、日本品川的流量计等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台关键检测设备，为燃气产品卓越的品质提供了保障。建有全国最先进的智能化配气站，配气能力达到</w:t>
      </w:r>
      <w:r>
        <w:rPr>
          <w:rFonts w:cs="宋体" w:ascii="宋体" w:hAnsi="宋体"/>
          <w:color w:val="000000"/>
          <w:kern w:val="0"/>
          <w:sz w:val="24"/>
          <w:szCs w:val="24"/>
        </w:rPr>
        <w:t>100m³/h</w:t>
      </w:r>
      <w:r>
        <w:rPr>
          <w:rFonts w:ascii="宋体" w:hAnsi="宋体" w:cs="宋体"/>
          <w:color w:val="000000"/>
          <w:kern w:val="0"/>
          <w:sz w:val="24"/>
          <w:szCs w:val="24"/>
        </w:rPr>
        <w:t>。工厂还拥有行业内首条机器人冲压流水线、首台机器人自动喷涂设备、独创燃气热水器多功能综合检测设备，实现成为世界一流的标杆工厂奠定基础。</w:t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1">
    <w:name w:val="正文文本缩进 Char1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37:00Z</dcterms:created>
  <dc:creator>luoyl</dc:creator>
  <dc:description/>
  <dc:language>en-US</dc:language>
  <cp:lastModifiedBy>bxx</cp:lastModifiedBy>
  <cp:lastPrinted>2015-06-18T14:46:00Z</cp:lastPrinted>
  <dcterms:modified xsi:type="dcterms:W3CDTF">2015-06-18T07:14:1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