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波鄞州天马四明山居行车路线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6506210</wp:posOffset>
                </wp:positionH>
                <wp:positionV relativeFrom="paragraph">
                  <wp:posOffset>53975</wp:posOffset>
                </wp:positionV>
                <wp:extent cx="19050" cy="48482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2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686415" cy="7564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市区出发线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鄞县大道往西——往横街镇方向———鄞县大道到头――右转――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往右――前行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，或转望童路往西一直走，即可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甬金高速——宁波西下——鄞县大道往西——鄞县大道到头――右转――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往右――前行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（沿路均有指示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公交</w:t>
      </w:r>
      <w:r>
        <w:rPr>
          <w:sz w:val="28"/>
          <w:szCs w:val="28"/>
        </w:rPr>
        <w:t>630</w:t>
      </w:r>
      <w:r>
        <w:rPr>
          <w:sz w:val="28"/>
          <w:szCs w:val="28"/>
        </w:rPr>
        <w:t>路：丽园北路到终点横街站，下车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里，公交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路：鄞州人民医院到终点站</w:t>
      </w:r>
    </w:p>
    <w:sectPr>
      <w:type w:val="nextPage"/>
      <w:pgSz w:w="11906" w:h="16838"/>
      <w:pgMar w:left="779" w:right="623" w:gutter="0" w:header="0" w:top="998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55:00Z</dcterms:created>
  <dc:creator>tuo</dc:creator>
  <dc:description/>
  <dc:language>en-US</dc:language>
  <cp:lastModifiedBy>bxx</cp:lastModifiedBy>
  <cp:lastPrinted>2014-05-26T10:25:00Z</cp:lastPrinted>
  <dcterms:modified xsi:type="dcterms:W3CDTF">2015-06-09T02:20:0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