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《中小企业中小企业流程标准化实战班（第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二</w:t>
      </w:r>
      <w:r>
        <w:rPr>
          <w:rFonts w:ascii="宋体;SimSun" w:hAnsi="宋体;SimSun" w:cs="宋体;SimSun" w:eastAsia="宋体;SimSun"/>
          <w:b/>
          <w:sz w:val="36"/>
          <w:szCs w:val="36"/>
        </w:rPr>
        <w:t>期）》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课程简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培训目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课程将协助职业经理人顺利构架企业的管理体系，一切从合理化的角度着手，使其做到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对运营管理体系设立控制点，进行异常管理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「流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」，建构企业管理体系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标准化作法，体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-D-C-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整历程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课程大纲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1" w:leader="none"/>
        </w:tabs>
        <w:spacing w:lineRule="exact" w:line="400"/>
        <w:ind w:left="720" w:hanging="684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化概念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eastAsia="华文楷体" w:cs="华文楷体" w:ascii="华文楷体" w:hAnsi="华文楷体"/>
          <w:sz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义与目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标准化对象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化的原</w:t>
      </w:r>
      <w:r>
        <w:rPr>
          <w:rFonts w:ascii="华文楷体" w:hAnsi="华文楷体" w:cs="华文楷体" w:eastAsia="华文楷体"/>
          <w:sz w:val="24"/>
        </w:rPr>
        <w:t>理</w:t>
      </w:r>
      <w:r>
        <w:rPr>
          <w:rFonts w:ascii="华文楷体" w:hAnsi="华文楷体" w:cs="华文楷体" w:eastAsia="华文楷体"/>
          <w:sz w:val="24"/>
        </w:rPr>
        <w:t xml:space="preserve">                    </w:t>
      </w:r>
      <w:r>
        <w:rPr>
          <w:rFonts w:ascii="华文楷体" w:hAnsi="华文楷体" w:cs="华文楷体" w:eastAsia="华文楷体"/>
          <w:sz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标准化的技巧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化的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1" w:leader="none"/>
        </w:tabs>
        <w:spacing w:lineRule="exact" w:line="400"/>
        <w:ind w:left="720" w:hanging="6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认识企业流程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什么是流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流程与组织结构的关系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程六要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企业运营流程系统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工体系下的企业流程弊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企业流程价值链优化的重要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1" w:leader="none"/>
        </w:tabs>
        <w:spacing w:lineRule="exact" w:line="400"/>
        <w:ind w:left="720" w:hanging="6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企业流程类型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战略流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核心流程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流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■流程间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1" w:leader="none"/>
        </w:tabs>
        <w:spacing w:lineRule="exact" w:line="400"/>
        <w:ind w:left="720" w:hanging="6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企业管理体系建构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管理体系的建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企业管理体系建置内容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流程说明书制作标准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1" w:leader="none"/>
        </w:tabs>
        <w:spacing w:lineRule="exact" w:line="400"/>
        <w:ind w:left="720" w:hanging="6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企业流程优化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程管理常见的迷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流程优化意识的养成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流程优化程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五大流程优化工法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流程优化实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1" w:leader="none"/>
        </w:tabs>
        <w:spacing w:lineRule="exact" w:line="400"/>
        <w:ind w:left="720" w:hanging="6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流程管理标准化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程与企业标准体系的结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标准化管理组织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程运行管理程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■流程与职责及绩效的结合 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部评审机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P-D-C-A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持续改善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1" w:leader="none"/>
        </w:tabs>
        <w:spacing w:lineRule="exact" w:line="400"/>
        <w:ind w:left="720" w:hanging="6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程标准化应用案例分享</w:t>
      </w:r>
    </w:p>
    <w:p>
      <w:pPr>
        <w:pStyle w:val="Normal"/>
        <w:tabs>
          <w:tab w:val="clear" w:pos="420"/>
          <w:tab w:val="left" w:pos="461" w:leader="none"/>
        </w:tabs>
        <w:spacing w:lineRule="exact" w:line="400"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预期效益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构企业的管理体系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合理化精神，重视差异分析与改善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建立问题会报及项目改善的机制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标准化的实践手法及管理要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讲师简介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翁维玉 老师</w:t>
      </w:r>
    </w:p>
    <w:p>
      <w:pPr>
        <w:pStyle w:val="Style15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翁维玉老师是健峰企管集团资深顾问师。</w:t>
      </w:r>
    </w:p>
    <w:p>
      <w:pPr>
        <w:pStyle w:val="Style15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长是战略管理、年度计划与预算编制、方针管理、经营分析、信息化管理、标准化等。目前担任院部课程企业标准化管理实务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辅导部标准化辅导组组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辅导的企业有金和新材料、凯悦鞋材、虎霸机械、博洋唐狮、铭朗服饰、海天塑机集团、西贝乐电器、嘉日旅用品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黄盟尧 老师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盟尧老师是健峰企管集团资深顾问师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长是人力资源规划、管理及执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针管理、年度营运计划、目标管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作业流程标准化管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务行政策划、管理及执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资源规划。曾辅导的企业有宇峰电热器、富佳实业、天能集团、雪花啤酒、泰普森休闲、加西亚电子、东风印刷、通绿机械、兴隆电子、金光化工、佳洁保电器、鑫鹏鞋业、强振紧固件、天强纺织、三花集团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杨义明 老师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义明老师是健峰管理集团资深顾问师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P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计制程管理、抽样检验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大手法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F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量机能展开、价值分析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S-1694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SO-27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；曾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N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U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验证公司担任品保工程、信息安全、质量系统及生管等课程讲师；辅导的企业有裕隆汽车、华硕计算机、汤浅电池、致福科技、中强光电、超丰电子、光环科技、恒业电子、东培工业、恒业电子、润泰纺织、鸿海精密等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kern w:val="0"/>
      <w:sz w:val="24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46:00Z</dcterms:created>
  <dc:creator>任鑫苗</dc:creator>
  <dc:description/>
  <cp:keywords/>
  <dc:language>en-US</dc:language>
  <cp:lastModifiedBy>未定义</cp:lastModifiedBy>
  <cp:lastPrinted>2015-05-12T10:04:00Z</cp:lastPrinted>
  <dcterms:modified xsi:type="dcterms:W3CDTF">2015-06-02T06:4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