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创艺简标宋" w:hAnsi="创艺简标宋" w:eastAsia="创艺简标宋"/>
          <w:bCs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宁波市优秀节能新产品、新工艺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851"/>
        <w:gridCol w:w="1395"/>
        <w:gridCol w:w="22"/>
        <w:gridCol w:w="1418"/>
        <w:gridCol w:w="1276"/>
        <w:gridCol w:w="1417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企业基本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企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法人代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属行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地    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属地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    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    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  <w:szCs w:val="24"/>
              </w:rPr>
              <w:t>生产产品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为高新技术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及销售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技术新工艺新产品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否列入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新产品试产计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形成的销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规模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产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水平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国际领先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国际先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国内领先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国内先进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省内领先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省内先进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填补国内空白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国外技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国内技术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自有技术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情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发明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实用新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外观设计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无专利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形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独立开发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合作开发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引进消化吸收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其它</w:t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功能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领域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性能及其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同类技术、工艺、产品比较优势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市）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right="720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创艺简标宋" w:hAnsi="创艺简标宋" w:eastAsia="创艺简标宋"/>
          <w:sz w:val="36"/>
          <w:szCs w:val="36"/>
        </w:rPr>
      </w:pPr>
      <w:r>
        <w:rPr>
          <w:rFonts w:ascii="创艺简标宋" w:hAnsi="创艺简标宋" w:eastAsia="创艺简标宋"/>
          <w:bCs/>
          <w:sz w:val="36"/>
          <w:szCs w:val="36"/>
        </w:rPr>
        <w:t>和新技术申报表</w:t>
      </w:r>
    </w:p>
    <w:p>
      <w:pPr>
        <w:pStyle w:val="Normal"/>
        <w:rPr>
          <w:rFonts w:ascii="创艺简标宋" w:hAnsi="创艺简标宋" w:eastAsia="创艺简标宋" w:cs="微软雅黑"/>
          <w:color w:val="000000"/>
          <w:sz w:val="30"/>
          <w:szCs w:val="30"/>
          <w:lang w:val="en-US" w:eastAsia="en-US"/>
        </w:rPr>
      </w:pPr>
      <w:r>
        <w:rPr>
          <w:rFonts w:eastAsia="创艺简标宋" w:cs="微软雅黑" w:ascii="创艺简标宋" w:hAnsi="创艺简标宋"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703580</wp:posOffset>
                </wp:positionV>
                <wp:extent cx="1180465" cy="555625"/>
                <wp:effectExtent l="635" t="635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5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f" o:allowincell="f" style="position:absolute;margin-left:359.25pt;margin-top:55.4pt;width:92.9pt;height:4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1:00Z</dcterms:created>
  <dc:creator>lenovo</dc:creator>
  <dc:description/>
  <dc:language>en-US</dc:language>
  <cp:lastModifiedBy>bxx</cp:lastModifiedBy>
  <cp:lastPrinted>2015-04-30T15:10:00Z</cp:lastPrinted>
  <dcterms:modified xsi:type="dcterms:W3CDTF">2015-04-30T09:23:20Z</dcterms:modified>
  <cp:revision>2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