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威信“高效协同，推进企业互联网</w:t>
      </w:r>
      <w:r>
        <w:rPr>
          <w:rFonts w:eastAsia="创艺简标宋" w:cs="宋体" w:ascii="创艺简标宋" w:hAnsi="创艺简标宋"/>
          <w:bCs/>
          <w:kern w:val="2"/>
          <w:sz w:val="36"/>
          <w:szCs w:val="36"/>
        </w:rPr>
        <w:t>+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主题活动方案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企业信息化普及工程系列活动四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活动组织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宁波市经济和信息化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</w:t>
      </w:r>
      <w:r>
        <w:rPr>
          <w:rFonts w:ascii="仿宋_GB2312" w:hAnsi="仿宋_GB2312" w:cs="仿宋" w:eastAsia="仿宋_GB2312"/>
          <w:sz w:val="32"/>
          <w:szCs w:val="32"/>
        </w:rPr>
        <w:t>宁波江北威信软件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各县（市）区经信局（经发局、发改局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提供软件和服务内容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活动一：威信“高效与灵动，走向大协同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供致远协同管理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软件（版本</w:t>
      </w:r>
      <w:r>
        <w:rPr>
          <w:rFonts w:eastAsia="仿宋_GB2312" w:cs="仿宋" w:ascii="仿宋_GB2312" w:hAnsi="仿宋_GB2312"/>
          <w:sz w:val="32"/>
          <w:szCs w:val="32"/>
        </w:rPr>
        <w:t>A6-V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提供致远移动协同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软件（版本</w:t>
      </w:r>
      <w:r>
        <w:rPr>
          <w:rFonts w:eastAsia="仿宋_GB2312" w:cs="仿宋" w:ascii="仿宋_GB2312" w:hAnsi="仿宋_GB2312"/>
          <w:sz w:val="32"/>
          <w:szCs w:val="32"/>
        </w:rPr>
        <w:t>M1-V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活动二：“</w:t>
      </w:r>
      <w:r>
        <w:rPr>
          <w:rFonts w:eastAsia="楷体_GB2312" w:cs="仿宋" w:ascii="楷体_GB2312" w:hAnsi="楷体_GB2312"/>
          <w:b/>
          <w:sz w:val="32"/>
          <w:szCs w:val="32"/>
        </w:rPr>
        <w:t>i﹒</w:t>
      </w:r>
      <w:r>
        <w:rPr>
          <w:rFonts w:ascii="楷体_GB2312" w:hAnsi="楷体_GB2312" w:cs="仿宋" w:eastAsia="楷体_GB2312"/>
          <w:b/>
          <w:sz w:val="32"/>
          <w:szCs w:val="32"/>
        </w:rPr>
        <w:t>电商  在一起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提供商派云系列电商软件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费用和数量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用由承办方承担大部份，应用企业负担小部份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活动一内容如下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致远协同管理</w:t>
      </w:r>
      <w:r>
        <w:rPr>
          <w:rFonts w:eastAsia="仿宋_GB2312" w:cs="仿宋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" w:eastAsia="仿宋_GB2312"/>
          <w:b/>
          <w:sz w:val="32"/>
          <w:szCs w:val="32"/>
        </w:rPr>
        <w:t>软件（版本</w:t>
      </w:r>
      <w:r>
        <w:rPr>
          <w:rFonts w:eastAsia="仿宋_GB2312" w:cs="仿宋" w:ascii="仿宋_GB2312" w:hAnsi="仿宋_GB2312"/>
          <w:b/>
          <w:sz w:val="32"/>
          <w:szCs w:val="32"/>
        </w:rPr>
        <w:t>A6-V5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9"/>
        <w:gridCol w:w="1417"/>
        <w:gridCol w:w="1701"/>
        <w:gridCol w:w="2003"/>
      </w:tblGrid>
      <w:tr>
        <w:trPr>
          <w:trHeight w:val="36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优惠包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内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标准报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申请价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服务内容</w:t>
            </w:r>
          </w:p>
        </w:tc>
      </w:tr>
      <w:tr>
        <w:trPr>
          <w:trHeight w:val="1081" w:hRule="atLeast"/>
        </w:trPr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远协同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-V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6-V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软件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数不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,000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免费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试用期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产品演示，实施、初始化上门服务及一年免费电话和远程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家单位免费申请集中培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周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4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价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400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允许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个用户同时在线，系统注册用户不限制，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个并发以上需求的，致远协同管理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OA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软件</w:t>
      </w:r>
    </w:p>
    <w:p>
      <w:pPr>
        <w:pStyle w:val="Normal"/>
        <w:shd w:fill="FFFFFF" w:val="clear"/>
        <w:spacing w:lineRule="exact" w:line="500"/>
        <w:ind w:firstLine="400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（版本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A6-V5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）每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个并发用户包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2250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元（标准报价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9000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元）。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致远移动协同</w:t>
      </w:r>
      <w:r>
        <w:rPr>
          <w:rFonts w:eastAsia="仿宋_GB2312" w:cs="仿宋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" w:eastAsia="仿宋_GB2312"/>
          <w:b/>
          <w:sz w:val="32"/>
          <w:szCs w:val="32"/>
        </w:rPr>
        <w:t>软件（版本</w:t>
      </w:r>
      <w:r>
        <w:rPr>
          <w:rFonts w:eastAsia="仿宋_GB2312" w:cs="仿宋" w:ascii="仿宋_GB2312" w:hAnsi="仿宋_GB2312"/>
          <w:b/>
          <w:sz w:val="32"/>
          <w:szCs w:val="32"/>
        </w:rPr>
        <w:t>M1-V5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9"/>
        <w:gridCol w:w="1417"/>
        <w:gridCol w:w="1716"/>
        <w:gridCol w:w="1988"/>
      </w:tblGrid>
      <w:tr>
        <w:trPr>
          <w:trHeight w:val="152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优惠包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内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标准报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申请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服务内容</w:t>
            </w:r>
          </w:p>
        </w:tc>
      </w:tr>
      <w:tr>
        <w:trPr>
          <w:trHeight w:val="1172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远移动协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1-V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1-V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免费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试用期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产品演示，实施、初始化上门服务及一年免费电话和远程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家单位免费申请集中培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包含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注册用户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M1-V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客户端的注册数不包含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6-V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主产品并发内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以上需求的，</w:t>
      </w:r>
    </w:p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致远移动协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OA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软件（版本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M1-V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）每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许可用户包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25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元（标准报价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90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元）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活动二的内容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7"/>
        <w:gridCol w:w="1857"/>
        <w:gridCol w:w="332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产品系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申请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核心价值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派云系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开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商城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销动力基础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分销平台搭建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平台对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统一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销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</w:t>
            </w:r>
          </w:p>
        </w:tc>
      </w:tr>
      <w:tr>
        <w:trPr>
          <w:trHeight w:val="10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内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产品演示，电商业务咨询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年免费电话及远程服务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家单位免费申请集中培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电商类产品不限用户数，如需更多年限或终身授权产品可另外咨询软件供应商：宁波江北</w:t>
      </w:r>
    </w:p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威信软件有限公司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相关事项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活动由市经信委负责解释。软件知识产权、价格和服务质量由宁波江北威信软件公司负责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宁波市经信委  李婷婷   </w:t>
      </w:r>
      <w:r>
        <w:rPr>
          <w:rFonts w:eastAsia="仿宋_GB2312" w:cs="仿宋" w:ascii="仿宋_GB2312" w:hAnsi="仿宋_GB2312"/>
          <w:sz w:val="32"/>
          <w:szCs w:val="32"/>
        </w:rPr>
        <w:t>87186427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江北威信软件有限公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50"/>
        <w:gridCol w:w="2194"/>
        <w:gridCol w:w="2363"/>
        <w:gridCol w:w="2085"/>
      </w:tblGrid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负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静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777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292162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y@nbvesen.com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777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6780138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510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197688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建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229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198645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江北区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梦神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507-A510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nbvesen.com</w:t>
            </w:r>
          </w:p>
        </w:tc>
      </w:tr>
    </w:tbl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sz w:val="32"/>
          <w:szCs w:val="32"/>
        </w:rPr>
        <w:t>1.2015</w:t>
      </w:r>
      <w:r>
        <w:rPr>
          <w:rFonts w:ascii="仿宋_GB2312" w:hAnsi="仿宋_GB2312" w:cs="仿宋" w:eastAsia="仿宋_GB2312"/>
          <w:sz w:val="32"/>
          <w:szCs w:val="32"/>
        </w:rPr>
        <w:t>年威信“高效协同，推进企业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系列</w:t>
      </w:r>
    </w:p>
    <w:p>
      <w:pPr>
        <w:pStyle w:val="Normal"/>
        <w:shd w:fill="FFFFFF" w:val="clear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一报名表</w:t>
      </w:r>
    </w:p>
    <w:p>
      <w:pPr>
        <w:pStyle w:val="Normal"/>
        <w:shd w:fill="FFFFFF" w:val="clear"/>
        <w:spacing w:lineRule="exact" w:line="4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15</w:t>
      </w:r>
      <w:r>
        <w:rPr>
          <w:rFonts w:ascii="仿宋_GB2312" w:hAnsi="仿宋_GB2312" w:cs="仿宋" w:eastAsia="仿宋_GB2312"/>
          <w:sz w:val="32"/>
          <w:szCs w:val="32"/>
        </w:rPr>
        <w:t>年威信“高效协同，推进企业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系列</w:t>
      </w:r>
    </w:p>
    <w:p>
      <w:pPr>
        <w:pStyle w:val="Normal"/>
        <w:shd w:fill="FFFFFF" w:val="clear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二报名表</w:t>
      </w:r>
    </w:p>
    <w:p>
      <w:pPr>
        <w:pStyle w:val="Normal"/>
        <w:shd w:fill="FFFFFF" w:val="clear"/>
        <w:spacing w:lineRule="exact" w:line="4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产品功能介绍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eastAsia="创艺简标宋" w:cs="宋体" w:ascii="创艺简标宋" w:hAnsi="创艺简标宋"/>
          <w:sz w:val="36"/>
          <w:szCs w:val="36"/>
        </w:rPr>
        <w:t>2015</w:t>
      </w:r>
      <w:r>
        <w:rPr>
          <w:rFonts w:ascii="创艺简标宋" w:hAnsi="创艺简标宋" w:cs="宋体" w:eastAsia="创艺简标宋"/>
          <w:sz w:val="36"/>
          <w:szCs w:val="36"/>
        </w:rPr>
        <w:t>年威信“高效协同，推进企业互联网</w:t>
      </w:r>
      <w:r>
        <w:rPr>
          <w:rFonts w:eastAsia="创艺简标宋" w:cs="宋体" w:ascii="创艺简标宋" w:hAnsi="创艺简标宋"/>
          <w:sz w:val="36"/>
          <w:szCs w:val="36"/>
        </w:rPr>
        <w:t>+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系列活动一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16"/>
        <w:gridCol w:w="392"/>
        <w:gridCol w:w="1311"/>
        <w:gridCol w:w="186"/>
        <w:gridCol w:w="569"/>
        <w:gridCol w:w="1074"/>
        <w:gridCol w:w="158"/>
        <w:gridCol w:w="1049"/>
        <w:gridCol w:w="235"/>
        <w:gridCol w:w="258"/>
        <w:gridCol w:w="769"/>
        <w:gridCol w:w="1312"/>
      </w:tblGrid>
      <w:tr>
        <w:trPr>
          <w:trHeight w:val="51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企业名称（盖章）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法人代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处行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属区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项目联系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传真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主营产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主营业务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人员规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经营规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营业收入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企业地址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产品订购明细单</w:t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产品类别</w:t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基础用户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基础价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申请数量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申请价总计</w:t>
            </w:r>
          </w:p>
        </w:tc>
      </w:tr>
      <w:tr>
        <w:trPr>
          <w:trHeight w:val="62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致远协同管理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OA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软件（版本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A6-V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并发用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20000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每增加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并发用户（在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并发的基础上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2250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致远移动协同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OA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软件（版本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M1-V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注册用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562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hd w:fill="FFFFFF" w:val="clear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每增加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注册用户（在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注册用户的基础上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2250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" w:hAnsi="宋体" w:cs="宋体"/>
                <w:kern w:val="0"/>
                <w:shd w:fill="FFFFFF" w:val="clear"/>
              </w:rPr>
            </w:pPr>
            <w:r>
              <w:rPr>
                <w:rFonts w:cs="宋体" w:ascii="宋体" w:hAnsi="宋体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hd w:fill="FFFFFF" w:val="clear"/>
              </w:rPr>
            </w:pPr>
            <w:r>
              <w:rPr>
                <w:rFonts w:cs="宋体" w:ascii="宋体" w:hAnsi="宋体"/>
                <w:kern w:val="0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456" w:right="357" w:hanging="14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eastAsia="创艺简标宋" w:cs="宋体" w:ascii="创艺简标宋" w:hAnsi="创艺简标宋"/>
          <w:sz w:val="36"/>
          <w:szCs w:val="36"/>
        </w:rPr>
        <w:t>2015</w:t>
      </w:r>
      <w:r>
        <w:rPr>
          <w:rFonts w:ascii="创艺简标宋" w:hAnsi="创艺简标宋" w:cs="宋体" w:eastAsia="创艺简标宋"/>
          <w:sz w:val="36"/>
          <w:szCs w:val="36"/>
        </w:rPr>
        <w:t>年威信“高效协同，推进企业互联网</w:t>
      </w:r>
      <w:r>
        <w:rPr>
          <w:rFonts w:eastAsia="创艺简标宋" w:cs="宋体" w:ascii="创艺简标宋" w:hAnsi="创艺简标宋"/>
          <w:sz w:val="36"/>
          <w:szCs w:val="36"/>
        </w:rPr>
        <w:t>+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系列活动二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16"/>
        <w:gridCol w:w="392"/>
        <w:gridCol w:w="1311"/>
        <w:gridCol w:w="186"/>
        <w:gridCol w:w="569"/>
        <w:gridCol w:w="1074"/>
        <w:gridCol w:w="413"/>
        <w:gridCol w:w="794"/>
        <w:gridCol w:w="235"/>
        <w:gridCol w:w="258"/>
        <w:gridCol w:w="769"/>
        <w:gridCol w:w="1312"/>
      </w:tblGrid>
      <w:tr>
        <w:trPr>
          <w:trHeight w:val="61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企业名称（盖章）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法人代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处行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属区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项目联系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传真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主营产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主营业务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人员规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经营规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营业收入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企业地址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产品订购明细单</w:t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产品系列</w:t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内容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基础价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申请数量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</w:rPr>
              <w:t>申请价总计</w:t>
            </w:r>
          </w:p>
        </w:tc>
      </w:tr>
      <w:tr>
        <w:trPr>
          <w:trHeight w:val="62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商派云系列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易开店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￥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16,800/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分销系统基础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￥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9,800/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电商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ERP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￥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hd w:fill="FFFFFF" w:val="clear"/>
              </w:rPr>
              <w:t>800/</w:t>
            </w:r>
            <w:r>
              <w:rPr>
                <w:rFonts w:ascii="仿宋_GB2312" w:hAnsi="仿宋_GB2312" w:cs="宋体" w:eastAsia="仿宋_GB2312"/>
                <w:kern w:val="0"/>
                <w:shd w:fill="FFFFFF" w:val="clear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hd w:fill="FFFFFF" w:val="clear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kern w:val="2"/>
          <w:sz w:val="28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30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hd w:fill="FFFFFF" w:val="clear"/>
        <w:spacing w:lineRule="exact" w:line="460"/>
        <w:jc w:val="center"/>
        <w:rPr>
          <w:rFonts w:ascii="创艺简标宋" w:hAnsi="创艺简标宋" w:eastAsia="创艺简标宋" w:cs="黑体"/>
          <w:bCs/>
          <w:kern w:val="2"/>
          <w:sz w:val="32"/>
          <w:szCs w:val="32"/>
        </w:rPr>
      </w:pPr>
      <w:r>
        <w:rPr>
          <w:rFonts w:ascii="创艺简标宋" w:hAnsi="创艺简标宋" w:cs="宋体" w:eastAsia="创艺简标宋"/>
          <w:sz w:val="36"/>
          <w:szCs w:val="36"/>
        </w:rPr>
        <w:t>产品功能介绍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致远协同管理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OA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软件（版本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A6-V5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7"/>
        <w:gridCol w:w="1211"/>
        <w:gridCol w:w="6691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功能说明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一、基础应用平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模型和权限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组织架构的搭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呈现，及相应的权限设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流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程定义与配置，支持协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文等应用，支持流程事件的扩展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门户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登录页应用，支持空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栏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菜单可定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点登录支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表单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可视化的基础数据、操作设置、流程设置，以支持基础表单应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询统计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对表单数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为数据进行提取和计算的定义和配置，以支持对表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查询统计应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存储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对图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附件等数据进行统一存储和管理的机制，以支持文档中心应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文检索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对结构化和非结构化业务数据进行索引创建及检索的机制，以支持全文检索应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语言引擎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简体中文、繁体中文、英文语言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数据库支持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ostgre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种数据库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操作系统支持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Window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inu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操作系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浏览器支持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I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irefo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rom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afar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浏览器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二、基础功能模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页空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空间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省配置（待办工作、表单审批、跟踪事项、我的模板、日程事件、我的计划、常用文档、我的学习区、关联人员、关联项目、关联系统、时间轴）、栏目拖拽、空间栏目设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空间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省配置（部门公告、部门计划、部门成员、部门学习区、部门知识文档、部门留言板、部门讨论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空间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省配置（单位最新新闻、单位图片新闻、单位最新公告、单位置顶公告、单位最新调查、单位最新讨论、单位知识文档、单位学习区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空间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协同、项目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程、项目文档、项目讨论、项目留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定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空间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空间名称、空间类型、空间状态、空间栏目配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应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由协同、固定协同、编辑流程、关联文档、关联项目、存为模板、预归档、流程期限、提醒、流程督办、操作权限控制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发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送、编辑、转发、删除、查询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发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转发、归档、撤销流程、编辑流程、重复发起、删除、表单授权、查询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办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处理策略、任意节点回退、转发、归档、删除、批处理、查询、附件列表、收藏、转事件、关联文档、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心、明细日志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办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转发、归档、删除、取回、查询、附件列表、收藏、新建会议、关联文档、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心、明细日志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督办事项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办结、已办结、办理情况、查询、流程变更、督办摘要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应用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查询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件输入、查询设置、查询结果、转发协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出、打印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统计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件输入、统计设置、表格显示、图表显示、转发协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出、打印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栏目配置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业务配置、修改业务配置、删除业务配置、另存业务配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程表单制作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表单、编辑表单、删除表单、发布表单、表单配置、停用表单、模板导入导出表单权限控制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枚举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枚举管理、公共枚举管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水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流水号、修改流水号、删除流水号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划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视图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会议、新建计划、新建事件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的计划、他人计划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程事件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事件、共享事件、事件视图、统计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中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文档、上传文件、发送文档、移动文档、删除文档、文档转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文档、项目文档、公文档案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告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公告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新闻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调查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调查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讨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统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全部已办、全部待办及其他状态的统计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管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安排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会议、插销会议、编辑会议、删除会议、待发会议、已发会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开会议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辑会议、撤销会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开会议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归档、删除、已召开、会议纪要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资源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形化会议室、申请会议室、预定撤销、会议室审核、会议室登记、使用统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office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控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格式文档的发送、查看、在线编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文检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文查询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管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应用日志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操作日志查询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、修改、删除、人员过滤、离职办理、查看角色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管理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组、修改组、删除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联系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参数、排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事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事务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设置、关联应用设置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、栏目设置、首页设置、个人设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的工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件、综合查询、通讯录、便签、计算器、万年历、常用链接、关于产品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kern w:val="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、致远移动协同</w:t>
      </w:r>
      <w:r>
        <w:rPr>
          <w:rFonts w:eastAsia="仿宋_GB2312" w:cs="仿宋_GB2312" w:ascii="仿宋_GB2312" w:hAnsi="仿宋_GB2312"/>
          <w:b/>
          <w:kern w:val="0"/>
          <w:sz w:val="28"/>
          <w:shd w:fill="FFFFFF" w:val="clear"/>
        </w:rPr>
        <w:t>OA</w:t>
      </w: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软件（版本</w:t>
      </w:r>
      <w:r>
        <w:rPr>
          <w:rFonts w:eastAsia="仿宋_GB2312" w:cs="仿宋_GB2312" w:ascii="仿宋_GB2312" w:hAnsi="仿宋_GB2312"/>
          <w:b/>
          <w:kern w:val="0"/>
          <w:sz w:val="28"/>
          <w:shd w:fill="FFFFFF" w:val="clear"/>
        </w:rPr>
        <w:t>M1-V5</w:t>
      </w: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86"/>
        <w:gridCol w:w="5327"/>
      </w:tblGrid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功能模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功能分类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功能描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登陆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链接设置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链接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链接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登录设置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记住密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动登陆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户密码验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菜单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菜单调整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按模块图标调整菜单顺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菜单提示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菜单新信息及待办提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息中心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列表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分类：全部消息，协同消息，公文消息，文档消息，其他消息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属性显示：消息未读标志，发起人及头像显示，时间显示，消息内容显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列表刷新和加载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清空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分类清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查看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穿透到相应模块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协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包含表单）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（包含表单）列表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列表分类：待办协同，已办协同，待发协同，已发协同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属性显示：待办协同未读标志，发起人和发起人头像的显示，协同标题，发起时间，重要程度，附件标示，转发标示，代理人代理标识，外单位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列表刷新和加载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协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表单（标准协同、拍照协同、语音协同、表单模板）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写标题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写正文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插入附件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择协同重要程度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跟踪设置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程编辑（新建流程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存待发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新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表单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调用表单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写表单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程匹配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发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单暂存待发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（包含表单）查询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标题关键字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发起人关键字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发起时间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（包含表单）查看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题显示发起人，发起人头像，协同标题，发起时间，重要程度，附件标示，转发标示，代理标示，跨单位人员显示单位名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内容包括正文，附件及关联文档，附言，回复，震荡回复等，对于不能处理的会有提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流程查看：包括流程中节点类型名称和人员头像显示，流程中节点权限的显示，流程中节点处理状态的显示，流程中分支条件及描述的显示，当前节点在流程中的位置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同（包含表单）处理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发协同及表单处理：待发标准协同，不支持编辑，支持发送；待发表单，支持编辑和发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发协同及表单处理：支持附言，撤销协同，设置跟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跟踪，震荡回复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办协同及表单处理：取回协同，设置跟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跟踪，震荡回复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办协同及表单处理：处理意见输入，态度选择，附件插入，处理意见是否隐藏设置，处理时跟踪设置，加签，会签，知会，回退，终止，暂存待办，震荡回复，分支选人，表单签批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流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看及回复交流信息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交流信息列表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看交流信息内容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回复交流信息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起交流信息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送内容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及推送交流的消息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消息推送的时间段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推送的内容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在后台运行的情况下是否接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送的消息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告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告搜索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公告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搜索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新闻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档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分类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的文档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文档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文档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文档案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定义文档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列表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夹中文档数量显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根据权限逐级显示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显示内容项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刷新和加载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查询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标题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创建人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显示方式设置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列表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缩略图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查看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档内容根据权限查看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以查看文档中的关联文档、附件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看时放大缩小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录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分类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通讯录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私人通讯录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查看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缩略图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查询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单位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名片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录名片内容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始交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推送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开启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时段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送模块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欢迎页设置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于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反馈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出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出时会询问确定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功能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顶部提示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点击头像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点击头像可以打电话，发短信，发起交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息推送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以后台运行，根据设置接收消息推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权限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后台单位层级访问权限控制移动端人员间互访权限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后台职务级别访问权限控制移动端人员间互访权限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关控制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后台系统开关控制移动端对应功能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菜单配置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后台授权资源控制移动端菜单显示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易开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64"/>
      </w:tblGrid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业务阶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体系及版本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城建设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平台店铺联通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现多店铺订单、商品及会员的统一管理，提升企业的电商运营效率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形象展示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购平台，全方位提升企业形象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职责精准划分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工各司其职，流水化操作效率更高；且信息更安全不易泄露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商城引入更多有效流量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线客服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动出击，引导销售，提升购物体验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付方式及货币管理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款安全便捷的支付方式，基本满足所有消费者的支付习惯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管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管理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度完美展示，让消费者更有购物欲望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员二次营销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大限度地保留老客户，降低营销成本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员注册奖励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注册就送预存款、疾风、优惠券，收获会员数与完整信息，促使新会员下单购物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销推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富的促销引擎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可组合搭配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种促销规则，刺激消费者下单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决策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商运营数据分析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助企业多维度掌握店铺运营情况，制定经营情况，制定经营决策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雷达插件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时间掌握全网竞争对手及商品情报资料，知己知彼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机服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空间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空间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带宽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双线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按需扩容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00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分销系统基础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624"/>
      </w:tblGrid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功能详解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队建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多账号分工协作的招商能力，提供招商资源协作支持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找分销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海量潜在分销店铺资源，大幅降低企业招募成本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筛选分销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开店时间筛选、按店铺信誉筛选、按服务评价筛选、按爆款商品筛选、按销售能力筛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了解分销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店铺基础信息获取（包含开店时间、信誉、地域、线上店铺等信息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店铺销售能力分析（包括店铺销售量、销售金额等信息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店铺服务能力分析（包括满意度、动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S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评分等信息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销售能力分析（包括商品单品分析、品类分析、品牌分析等信息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分销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键联系分销店铺（分销店铺资源直接匹配在线联系方式，大幅提升企业招商效率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商进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进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潜在、意向、合作等招商进程一目了然，同时支持自定义记录过程细节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台搭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端运营团队角色分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销售、营销团队分工协作，管理更加规范、责任到人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象展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分销中心（企业品牌、政策、会员、互动、采购平台，全方位提升企业形象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销政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2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为不同能力的分销商提供不同的折扣，激励销售提单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产品线授权管理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销商门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会员中心（分销商资质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订单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账款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咨询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供求往来平台，全方位拉近供求双方距离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铺货上架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商品批量铺货（与企业、淘宝分销店铺无缝对接，实现大批量商品快速上货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存查询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在线查看库存紧缺情况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订单提交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在线手工逐个下单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在线手工批量下单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一键同步分销订单（批量同步分销订单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账款结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采购单在线支付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线下汇款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货到付款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保证金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预存货款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赊账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储配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订单处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逐单发货（实时获知订单进展情况，减少供求双方沟通成本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批量发货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售后处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基础的退换货流程（支持退换货申请、审核、基础的处理，及时响应，保障服务满意度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销商管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互动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站内信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邮件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短信（保证重要通知、交易动态及时送达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一键广播公告（实时发布最新商品、节日促销、政策变动等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售推进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商品批发模式（支持单批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混批、可按数量或金额起批，满足不同客户需求，创造最大收益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多种促销组合（支持满额送、满额减、满额享折扣等多种活动方式，用各种手段推进分销商快速出货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为激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商品返利（分销商大量购买指定商品时可定期让利返还，激发进货热情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营分析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商品销售走势（方便企业优化备货能力，为后续选品做铺垫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货品销售走势（方便企业将关注点聚焦到货品，为后续打造爆款做铺垫）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"/>
              <w:spacing w:lineRule="exact" w:line="32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分销商业务经营状况（方便企业优胜劣汰，提升业务）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主机服务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空间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10G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带宽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100M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共享，保证峰值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2M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三线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电信、移动、联通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需加速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更新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免费、自动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运维服务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备份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每日进行站点运营数据库全量备份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灾难恢复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按需恢复站点运营数据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房值班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"/>
              <w:spacing w:lineRule="exact" w:line="320" w:before="280" w:after="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电商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ERP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平台分销接口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接淘宝、天猫、拍拍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购等加盟渠道；对接京东、亚马逊、一号店、当当等主流零售平台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订单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渠道订单统一处理，精确管理商品的进销存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货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学的退换货流程，使客服、库管、财务工作在同一个平台上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便捷编护，轻松应对频繁活动和促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库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查询方式、货位规划、盘点类型、调拨类型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购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动采购补货提醒、建立供应商与商品关系、多采购方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订单财务、采购财务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表中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款报表、销售报表、售后报表、库存报表、盘点损益报表</w:t>
            </w:r>
          </w:p>
        </w:tc>
      </w:tr>
    </w:tbl>
    <w:p>
      <w:pPr>
        <w:pStyle w:val="Normal"/>
        <w:shd w:fill="FFFFFF" w:val="clear"/>
        <w:spacing w:lineRule="exact" w:line="460" w:before="150" w:after="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应用价值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（一）致远协同管理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OA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软件（版本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A6-V5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）应用价值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协同工作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解决的管理问题：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工作中无法及时了解工作进展；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协作中信息衰减、曲解现象严重；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缺乏协作记录，责任不清，推诿、扯皮现象严重；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流程变更导致效率降低，信息沟通不畅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应用价值：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</w:rPr>
        <w:t>全程管控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所有协作信息均被完整记录，为跨单位和部门的查询和跟踪提供方便依据，从而减少了推诿、扯皮的出现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</w:rPr>
        <w:t>时时反馈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及时提供任务执行全程各状态、变动、结果等信息，确保任务执行全程管控，帮助领导随时了解协作的瓶颈，实现动态优化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</w:rPr>
        <w:t>强化结果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解决组织内外沟通、协调、反馈三大关键点，减少过程信息衰减，提高过程监控，提升组织整体绩效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表单应用——审批管理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解决的管理问题：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制度不常用，用时找不到，制度难落地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制度很难被记住，制度执行容易产生偏差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制度执行缺乏强制性的约束，时有越级审批现象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应用价值：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优化组织流程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审批事务的持续改进过程也是组织管理流程持续优化的过程，可显著提升组织管理水平；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提升管控能力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通过网上审批的刚性执行，实现“行为约束”和“制度落地”的管理，大大提高组织管理的规范性和可控性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知识管理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解决的管理问题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信息存储分散，缺乏集中归档管理，容易流失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对于管理过程型知识缺乏沉淀和积累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知识利用率低，缺乏有效的知识管理、共享手段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缺乏组织学习氛围，组织素质难以提升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应用价值：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知识积累：</w:t>
      </w:r>
      <w:r>
        <w:rPr>
          <w:rFonts w:ascii="仿宋_GB2312" w:hAnsi="仿宋_GB2312" w:cs="仿宋_GB2312" w:eastAsia="仿宋_GB2312"/>
          <w:sz w:val="28"/>
          <w:shd w:fill="FFFFFF" w:val="clear"/>
        </w:rPr>
        <w:t>统一知识库管理，加速组织知识沉淀，形成组织知识中心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有效复制：</w:t>
      </w:r>
      <w:r>
        <w:rPr>
          <w:rFonts w:ascii="仿宋_GB2312" w:hAnsi="仿宋_GB2312" w:cs="仿宋_GB2312" w:eastAsia="仿宋_GB2312"/>
          <w:sz w:val="28"/>
          <w:shd w:fill="FFFFFF" w:val="clear"/>
        </w:rPr>
        <w:t>多样化知识传播手段，提高知识传播精准度，加速知识传播效率，提高显性知识复制率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知识创新：</w:t>
      </w:r>
      <w:r>
        <w:rPr>
          <w:rFonts w:ascii="仿宋_GB2312" w:hAnsi="仿宋_GB2312" w:cs="仿宋_GB2312" w:eastAsia="仿宋_GB2312"/>
          <w:sz w:val="28"/>
          <w:shd w:fill="FFFFFF" w:val="clear"/>
        </w:rPr>
        <w:t>过程型知识沉淀，推动组织内隐性知识显性化，提升组织创新能力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公共信息——企业文化建设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解决的管理问题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文化建设对于时空要求高，要求时效快，内容频度高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员工心态浮躁、向心力不足，缺乏归属感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缺乏互动性沟通管道和手段，员工被动接受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缺乏员工自由交流平台，无法及时了解民意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应用价值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传导文化：借助协同系统，可以倡导和传播组织的理念和价值观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规范行为：通过严格的过程管控，规范成员行为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形成特质：长期持续影响，从习惯到自然，逐步形成组织成员的文化特质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日程计划会议——资源管理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解决的管理问题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工作总是处于忙碌中，但效率并不高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时间安排不合理，缺乏科学的时间管理手段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计划执行进度难以跟踪，缺乏高效的计划管理手段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办公物资管理混乱，管理效率低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应用价值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提高资源使用率：统一管理组织内人与时间、办公物资与时间，有效提升公共设施、设备利用率，达成降低组织运营成本的功效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提高时间管控效率：通过对流程绩效、日程计划、会议的管理，极大提高组织及个人的时间管控效率，从而提高组织整体绩效。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（二）致远移动协同</w:t>
      </w:r>
      <w:r>
        <w:rPr>
          <w:rFonts w:eastAsia="仿宋_GB2312" w:cs="仿宋_GB2312" w:ascii="仿宋_GB2312" w:hAnsi="仿宋_GB2312"/>
          <w:b/>
          <w:kern w:val="0"/>
          <w:sz w:val="28"/>
          <w:shd w:fill="FFFFFF" w:val="clear"/>
        </w:rPr>
        <w:t>OA</w:t>
      </w: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软件（版本</w:t>
      </w:r>
      <w:r>
        <w:rPr>
          <w:rFonts w:eastAsia="仿宋_GB2312" w:cs="仿宋_GB2312" w:ascii="仿宋_GB2312" w:hAnsi="仿宋_GB2312"/>
          <w:b/>
          <w:kern w:val="0"/>
          <w:sz w:val="28"/>
          <w:shd w:fill="FFFFFF" w:val="clear"/>
        </w:rPr>
        <w:t>M1-V5</w:t>
      </w:r>
      <w:r>
        <w:rPr>
          <w:rFonts w:ascii="仿宋_GB2312" w:hAnsi="仿宋_GB2312" w:cs="仿宋_GB2312" w:eastAsia="仿宋_GB2312"/>
          <w:b/>
          <w:kern w:val="0"/>
          <w:sz w:val="28"/>
          <w:shd w:fill="FFFFFF" w:val="clear"/>
        </w:rPr>
        <w:t>）应用价值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M1 V5</w:t>
      </w:r>
      <w:r>
        <w:rPr>
          <w:rFonts w:ascii="仿宋_GB2312" w:hAnsi="仿宋_GB2312" w:cs="仿宋_GB2312" w:eastAsia="仿宋_GB2312"/>
          <w:sz w:val="28"/>
          <w:shd w:fill="FFFFFF" w:val="clear"/>
        </w:rPr>
        <w:t>秉承了致远</w:t>
      </w:r>
      <w:r>
        <w:rPr>
          <w:rFonts w:eastAsia="仿宋_GB2312" w:cs="仿宋_GB2312" w:ascii="仿宋_GB2312" w:hAnsi="仿宋_GB2312"/>
          <w:sz w:val="28"/>
          <w:shd w:fill="FFFFFF" w:val="clear"/>
        </w:rPr>
        <w:t>M1</w:t>
      </w:r>
      <w:r>
        <w:rPr>
          <w:rFonts w:ascii="仿宋_GB2312" w:hAnsi="仿宋_GB2312" w:cs="仿宋_GB2312" w:eastAsia="仿宋_GB2312"/>
          <w:sz w:val="28"/>
          <w:shd w:fill="FFFFFF" w:val="clear"/>
        </w:rPr>
        <w:t>产品在任何时间、任何地点、任何环境都能让用户“轻松、便捷、高效”的完成工作的产品理念，与致远协同管理软件无缝连接，并结合移动设备特性，在功能、界面交互、性能等方面进行了创新与全面提升，更好的满足管理者、高端商务人士、业务精英自由掌控、轻松工作的协同办公体验。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jc w:val="center"/>
        <w:rPr>
          <w:rFonts w:ascii="微软雅黑" w:hAnsi="微软雅黑" w:eastAsia="微软雅黑" w:cs="宋体"/>
          <w:color w:val="666666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666666"/>
          <w:kern w:val="0"/>
          <w:sz w:val="20"/>
          <w:szCs w:val="20"/>
          <w:lang w:val="en-US" w:eastAsia="en-US"/>
        </w:rPr>
        <w:drawing>
          <wp:inline distT="0" distB="0" distL="0" distR="0">
            <wp:extent cx="8801100" cy="4924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仿宋_GB2312"/>
          <w:color w:val="666666"/>
          <w:kern w:val="0"/>
          <w:sz w:val="28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随着移动设备的发展，移动设备自身的特色日趋明显：特色交互、实时在线、碎片时间、身份唯一、位置精准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致远软件通过客户实地调查采样，综合分析评价，反复设计推敲，真实客户验证，以客户的实际应用为中心，围绕客户的核心场景，设计出了符合移动特色的移动协同产品。</w:t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jc w:val="center"/>
        <w:rPr>
          <w:rFonts w:ascii="微软雅黑" w:hAnsi="微软雅黑" w:eastAsia="微软雅黑" w:cs="宋体"/>
          <w:color w:val="666666"/>
          <w:kern w:val="0"/>
          <w:sz w:val="20"/>
          <w:szCs w:val="20"/>
          <w:lang w:val="en-US" w:eastAsia="en-US"/>
        </w:rPr>
      </w:pPr>
      <w:r>
        <w:rPr>
          <w:rFonts w:eastAsia="微软雅黑" w:cs="宋体" w:ascii="微软雅黑" w:hAnsi="微软雅黑"/>
          <w:color w:val="666666"/>
          <w:kern w:val="0"/>
          <w:sz w:val="20"/>
          <w:szCs w:val="20"/>
          <w:lang w:val="en-US" w:eastAsia="en-US"/>
        </w:rPr>
        <w:drawing>
          <wp:inline distT="0" distB="0" distL="0" distR="0">
            <wp:extent cx="9582150" cy="5524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150" w:after="15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（三）商派云系列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易开店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自建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B2C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商城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+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微信商城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hd w:fill="FFFFFF" w:val="clear"/>
        </w:rPr>
        <w:t>多接触点用户</w:t>
      </w:r>
      <w:r>
        <w:rPr>
          <w:rFonts w:eastAsia="仿宋_GB2312" w:cs="仿宋_GB2312" w:ascii="仿宋_GB2312" w:hAnsi="仿宋_GB2312"/>
          <w:sz w:val="28"/>
          <w:shd w:fill="FFFFFF" w:val="clear"/>
        </w:rPr>
        <w:t>WEB</w:t>
      </w:r>
      <w:r>
        <w:rPr>
          <w:rFonts w:ascii="仿宋_GB2312" w:hAnsi="仿宋_GB2312" w:cs="仿宋_GB2312" w:eastAsia="仿宋_GB2312"/>
          <w:sz w:val="28"/>
          <w:shd w:fill="FFFFFF" w:val="clear"/>
        </w:rPr>
        <w:t>体验管理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jc w:val="center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10506075" cy="47244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300" w:after="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hd w:fill="FFFFFF" w:val="clear"/>
        </w:rPr>
        <w:t>多接触点用户移动触屏体验管理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jc w:val="center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10953750" cy="62293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、强大的业务支撑平台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jc w:val="center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10210800" cy="62007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（四）商派云系列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分销系统</w:t>
      </w:r>
    </w:p>
    <w:p>
      <w:pPr>
        <w:pStyle w:val="Normal"/>
        <w:widowControl/>
        <w:shd w:fill="FFFFFF" w:val="clear"/>
        <w:spacing w:lineRule="atLeast" w:line="33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、多渠道分销布局、订单集中处理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5448300" cy="24669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865" w:leader="none"/>
        </w:tabs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865" w:leader="none"/>
        </w:tabs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865" w:leader="none"/>
        </w:tabs>
        <w:spacing w:lineRule="atLeast" w:line="33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、共享海量卖家帮你销货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5819775" cy="174307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150" w:after="15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、销售到仓储全程业务支持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6210300" cy="26384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（五）商派云系列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电商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ERP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、多平台多店，订单统一管理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11077575" cy="505777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30" w:before="150" w:after="15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快递单批量打印、高效无差错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50" w:after="15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hd w:fill="FFFFFF" w:val="clear"/>
        </w:rPr>
        <w:t>电商团队协作管理，系统每一步流程都千锤百炼</w:t>
      </w:r>
    </w:p>
    <w:p>
      <w:pPr>
        <w:pStyle w:val="Normal"/>
        <w:widowControl/>
        <w:shd w:fill="FFFFFF" w:val="clear"/>
        <w:spacing w:lineRule="atLeast" w:line="330" w:before="150" w:after="150"/>
        <w:ind w:firstLine="39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10458450" cy="59245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30" w:before="150" w:after="15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全面解放审单瓶颈，提升</w:t>
      </w:r>
      <w:r>
        <w:rPr>
          <w:rFonts w:eastAsia="仿宋_GB2312" w:cs="仿宋_GB2312" w:ascii="仿宋_GB2312" w:hAnsi="仿宋_GB2312"/>
          <w:sz w:val="28"/>
          <w:shd w:fill="FFFFFF" w:val="clear"/>
        </w:rPr>
        <w:t>300%+</w:t>
      </w:r>
    </w:p>
    <w:p>
      <w:pPr>
        <w:pStyle w:val="Normal"/>
        <w:widowControl/>
        <w:shd w:fill="FFFFFF" w:val="clear"/>
        <w:spacing w:lineRule="atLeast" w:line="330" w:before="150" w:after="150"/>
        <w:ind w:left="390" w:hanging="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8905875" cy="43148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50" w:after="150"/>
        <w:ind w:left="720" w:hanging="0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tLeast" w:line="330" w:before="150" w:after="150"/>
        <w:ind w:left="720" w:hanging="0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tLeast" w:line="330" w:before="150" w:after="150"/>
        <w:ind w:left="720" w:hanging="0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tLeast" w:line="330" w:before="150" w:after="150"/>
        <w:ind w:left="720" w:hanging="0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tLeast" w:line="330" w:before="150" w:after="150"/>
        <w:ind w:firstLine="422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sz w:val="28"/>
          <w:shd w:fill="FFFFFF" w:val="clear"/>
        </w:rPr>
        <w:t>标准规范的售后服务流程</w:t>
      </w:r>
      <w:r>
        <w:rPr>
          <w:rFonts w:eastAsia="仿宋_GB2312" w:cs="仿宋_GB2312" w:ascii="仿宋_GB2312" w:hAnsi="仿宋_GB2312"/>
          <w:bCs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bCs/>
          <w:sz w:val="28"/>
          <w:shd w:fill="FFFFFF" w:val="clear"/>
        </w:rPr>
        <w:t>保证客户满意度</w:t>
      </w:r>
      <w:r>
        <w:rPr>
          <w:rFonts w:eastAsia="仿宋_GB2312" w:cs="仿宋_GB2312" w:ascii="仿宋_GB2312" w:hAnsi="仿宋_GB2312"/>
          <w:bCs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bCs/>
          <w:sz w:val="28"/>
          <w:shd w:fill="FFFFFF" w:val="clear"/>
        </w:rPr>
        <w:t>提升服务质量</w:t>
      </w:r>
    </w:p>
    <w:p>
      <w:pPr>
        <w:pStyle w:val="Normal"/>
        <w:widowControl/>
        <w:shd w:fill="FFFFFF" w:val="clear"/>
        <w:spacing w:lineRule="atLeast" w:line="330" w:before="150" w:after="150"/>
        <w:ind w:left="390" w:hanging="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drawing>
          <wp:inline distT="0" distB="0" distL="0" distR="0">
            <wp:extent cx="5448300" cy="32861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0"/>
        <w:rPr>
          <w:rFonts w:ascii="黑体" w:hAnsi="黑体" w:eastAsia="黑体" w:cs="黑体"/>
          <w:bCs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服务介绍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>活动一：</w:t>
      </w:r>
      <w:r>
        <w:rPr>
          <w:rFonts w:eastAsia="仿宋_GB2312" w:cs="仿宋_GB2312" w:ascii="仿宋_GB2312" w:hAnsi="仿宋_GB2312"/>
          <w:sz w:val="28"/>
          <w:shd w:fill="FFFFFF" w:val="clear"/>
        </w:rPr>
        <w:t>OA</w:t>
      </w:r>
      <w:r>
        <w:rPr>
          <w:rFonts w:ascii="仿宋_GB2312" w:hAnsi="仿宋_GB2312" w:cs="仿宋_GB2312" w:eastAsia="仿宋_GB2312"/>
          <w:sz w:val="28"/>
          <w:shd w:fill="FFFFFF" w:val="clear"/>
        </w:rPr>
        <w:t>部分提供一年如下免费服务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915"/>
      </w:tblGrid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服务分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服务项目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线服务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A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查询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助问吧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丁包下载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功能级多媒体课件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致远服务》期刊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升级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升级包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程服务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线咨询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程运维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培训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内容</w:t>
            </w:r>
          </w:p>
        </w:tc>
      </w:tr>
    </w:tbl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活动二：电商部分提供运维服务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天</w:t>
      </w:r>
      <w:r>
        <w:rPr>
          <w:rFonts w:eastAsia="仿宋_GB2312" w:cs="仿宋_GB2312" w:ascii="仿宋_GB2312" w:hAnsi="仿宋_GB2312"/>
          <w:sz w:val="28"/>
          <w:shd w:fill="FFFFFF" w:val="clear"/>
        </w:rPr>
        <w:t>*8</w:t>
      </w:r>
      <w:r>
        <w:rPr>
          <w:rFonts w:ascii="仿宋_GB2312" w:hAnsi="仿宋_GB2312" w:cs="仿宋_GB2312" w:eastAsia="仿宋_GB2312"/>
          <w:sz w:val="28"/>
          <w:shd w:fill="FFFFFF" w:val="clear"/>
        </w:rPr>
        <w:t>小时在线客服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天</w:t>
      </w:r>
      <w:r>
        <w:rPr>
          <w:rFonts w:eastAsia="仿宋_GB2312" w:cs="仿宋_GB2312" w:ascii="仿宋_GB2312" w:hAnsi="仿宋_GB2312"/>
          <w:sz w:val="28"/>
          <w:shd w:fill="FFFFFF" w:val="clear"/>
        </w:rPr>
        <w:t>*8</w:t>
      </w:r>
      <w:r>
        <w:rPr>
          <w:rFonts w:ascii="仿宋_GB2312" w:hAnsi="仿宋_GB2312" w:cs="仿宋_GB2312" w:eastAsia="仿宋_GB2312"/>
          <w:sz w:val="28"/>
          <w:shd w:fill="FFFFFF" w:val="clear"/>
        </w:rPr>
        <w:t>小时周末紧急服务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hd w:fill="FFFFFF" w:val="clear"/>
        </w:rPr>
        <w:t>系统问题受理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hd w:fill="FFFFFF" w:val="clear"/>
        </w:rPr>
        <w:t>在线，线下培训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hd w:fill="FFFFFF" w:val="clear"/>
        </w:rPr>
        <w:t>多平台数据同步问题受理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eastAsia="仿宋_GB2312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yle11">
    <w:name w:val="style1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Newsprompterheader1">
    <w:name w:val="newsprompterheader1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0">
    <w:name w:val="样式 宋体 加粗 黑色"/>
    <w:qFormat/>
    <w:rPr>
      <w:rFonts w:ascii="宋体" w:hAnsi="宋体" w:eastAsia="宋体" w:cs="宋体"/>
      <w:bCs/>
      <w:color w:val="000000"/>
    </w:rPr>
  </w:style>
  <w:style w:type="character" w:styleId="Char11">
    <w:name w:val="正文缩进 Char1"/>
    <w:qFormat/>
    <w:rPr>
      <w:rFonts w:ascii="宋体" w:hAnsi="宋体" w:cs="Times New Roman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缩进 Char"/>
    <w:qFormat/>
    <w:rPr>
      <w:rFonts w:ascii="Times New Roman" w:hAnsi="Times New Roman" w:cs="Times New Roman"/>
      <w:spacing w:val="22"/>
      <w:kern w:val="2"/>
      <w:sz w:val="24"/>
      <w:szCs w:val="24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2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">
    <w:name w:val="F正文"/>
    <w:basedOn w:val="Normal"/>
    <w:qFormat/>
    <w:pPr>
      <w:spacing w:before="280" w:after="280"/>
      <w:ind w:right="315" w:firstLine="420"/>
    </w:pPr>
    <w:rPr>
      <w:rFonts w:ascii="宋体" w:hAnsi="宋体" w:cs="Microsoft Sans Serif"/>
      <w:bCs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ascii="Times New Roman" w:hAnsi="Times New Roman" w:cs="Times New Roman"/>
      <w:spacing w:val="22"/>
      <w:sz w:val="24"/>
      <w:szCs w:val="24"/>
    </w:rPr>
  </w:style>
  <w:style w:type="paragraph" w:styleId="3">
    <w:name w:val="主题语3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Main">
    <w:name w:val="FMain"/>
    <w:basedOn w:val="Normal"/>
    <w:next w:val="F"/>
    <w:qFormat/>
    <w:pPr>
      <w:spacing w:before="280" w:after="280"/>
      <w:ind w:right="315" w:firstLine="422"/>
    </w:pPr>
    <w:rPr>
      <w:rFonts w:ascii="宋体" w:hAnsi="宋体" w:cs="宋体"/>
      <w:b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0">
    <w:name w:val="F项目0"/>
    <w:basedOn w:val="Normal"/>
    <w:qFormat/>
    <w:pPr>
      <w:numPr>
        <w:ilvl w:val="0"/>
        <w:numId w:val="3"/>
      </w:numPr>
      <w:spacing w:before="280" w:after="280"/>
      <w:ind w:right="315" w:hanging="0"/>
    </w:pPr>
    <w:rPr>
      <w:rFonts w:ascii="Arial" w:hAnsi="Arial" w:cs="Arial"/>
      <w:szCs w:val="21"/>
    </w:rPr>
  </w:style>
  <w:style w:type="paragraph" w:styleId="H12">
    <w:name w:val="h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宋体"/>
      <w:sz w:val="24"/>
      <w:szCs w:val="20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ascii="黑体" w:hAnsi="黑体" w:eastAsia="黑体" w:cs="Times New Roman"/>
      <w:sz w:val="28"/>
      <w:szCs w:val="2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3:00Z</dcterms:created>
  <dc:creator>lenovo</dc:creator>
  <dc:description/>
  <dc:language>en-US</dc:language>
  <cp:lastModifiedBy>bxx</cp:lastModifiedBy>
  <cp:lastPrinted>2015-04-16T11:29:00Z</cp:lastPrinted>
  <dcterms:modified xsi:type="dcterms:W3CDTF">2015-04-17T02:52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