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100" w:after="1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40" w:before="100" w:after="1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科技合作项目需求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29"/>
        <w:gridCol w:w="1545"/>
        <w:gridCol w:w="1275"/>
        <w:gridCol w:w="990"/>
        <w:gridCol w:w="995"/>
        <w:gridCol w:w="685"/>
        <w:gridCol w:w="307"/>
        <w:gridCol w:w="205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单位□国有□民营□股份制□其他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创意□电子信息□生物医药□先进装备制造□新能源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新材料□农林渔牧□轻工纺织□汽车□船舶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内容及要求达到技术指标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作形式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技术转让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□委托开发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技术入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合作生产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□其它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专家的要求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有过合作专家：□是□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作专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及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有意向专家：□是□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向专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及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9:00Z</dcterms:created>
  <dc:creator>肖为寿</dc:creator>
  <dc:description/>
  <cp:keywords/>
  <dc:language>en-US</dc:language>
  <cp:lastModifiedBy>Lenovo User</cp:lastModifiedBy>
  <dcterms:modified xsi:type="dcterms:W3CDTF">2015-04-01T01:59:00Z</dcterms:modified>
  <cp:revision>2</cp:revision>
  <dc:subject/>
  <dc:title/>
</cp:coreProperties>
</file>