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ascii="创艺简标宋" w:hAnsi="创艺简标宋" w:cs="宋体" w:eastAsia="创艺简标宋"/>
          <w:kern w:val="0"/>
          <w:sz w:val="44"/>
          <w:szCs w:val="44"/>
        </w:rPr>
        <w:t>宁波市信息化和工业化深度融合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ascii="创艺简标宋" w:hAnsi="创艺简标宋" w:cs="宋体" w:eastAsia="创艺简标宋"/>
          <w:kern w:val="0"/>
          <w:sz w:val="44"/>
          <w:szCs w:val="44"/>
        </w:rPr>
        <w:t>示范企业总结编写提纲</w:t>
      </w:r>
    </w:p>
    <w:p>
      <w:pPr>
        <w:pStyle w:val="Normal"/>
        <w:spacing w:lineRule="exact" w:line="580"/>
        <w:jc w:val="left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eastAsia="创艺简标宋" w:cs="宋体" w:ascii="创艺简标宋" w:hAnsi="创艺简标宋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企业简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简述企业发展历程，规模现状（生产、资产、人员等），主导产品及市场占有率、行业地位。人力资源结构，近三年主要经济指标（销售收入、利润总额、固定资产、所有者权益等），企业发展战略及目标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企业信息化基础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管理人员百人计算机拥有量、联网率、接入互联网计算机平均带宽、信息化工作体制、信息化工作管理制度，应用（系统）软件正版化、近三年信息化投入占销售点收入比率。企业对信息化的规划、执行情况及下步发展计划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工作及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已完成主要项目的技术和建设水平，如经营管理信息化、研发设计信息化、生产过程与装备信息化、电子商务信息化等为主要内容的项目、承建单位、投资等方面作出应用能力和水平；信息化应用对提高企业效益和促进企业发展的作用；企业信息化水平在同行中的地位、排名情况；历年获得荣誉情况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示范性和带动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功经验和经验教训。主要是围绕建设过程在信息化规划、立项、选型、实施、试运行、验收评价等阶段，或在组织和制度保障、中介（咨询、监理、评测）、教育培训、安全管理等方面成功经验；组织带动上下游关联企业开展信息化工作的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格式说明（不属于申请材料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幅面编辑。正文字体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仿宋体，单倍行距。一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黑体，二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。</w:t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kern w:val="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1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2:31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