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center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229870</wp:posOffset>
            </wp:positionV>
            <wp:extent cx="5268595" cy="744410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center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kern w:val="2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832485</wp:posOffset>
            </wp:positionV>
            <wp:extent cx="5268595" cy="744410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22:00Z</dcterms:created>
  <dc:creator>微软用户</dc:creator>
  <dc:description/>
  <dc:language>en-US</dc:language>
  <cp:lastModifiedBy>Administrator</cp:lastModifiedBy>
  <cp:lastPrinted>2015-04-01T13:27:00Z</cp:lastPrinted>
  <dcterms:modified xsi:type="dcterms:W3CDTF">2015-04-03T07:47:34Z</dcterms:modified>
  <cp:revision>4</cp:revision>
  <dc:subject/>
  <dc:title>宁波市液压气动密封件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