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创艺简标宋" w:hAnsi="创艺简标宋" w:eastAsia="创艺简标宋" w:cs="创艺简标宋"/>
          <w:bCs/>
          <w:sz w:val="44"/>
          <w:szCs w:val="44"/>
        </w:rPr>
      </w:pPr>
      <w:r>
        <w:rPr>
          <w:rFonts w:ascii="创艺简标宋" w:hAnsi="创艺简标宋" w:cs="创艺简标宋" w:eastAsia="创艺简标宋"/>
          <w:bCs/>
          <w:sz w:val="44"/>
          <w:szCs w:val="44"/>
        </w:rPr>
        <w:t>关于组织开展“低小散”行业整治提升</w:t>
      </w:r>
    </w:p>
    <w:p>
      <w:pPr>
        <w:pStyle w:val="Normal"/>
        <w:spacing w:lineRule="exact" w:line="600"/>
        <w:jc w:val="center"/>
        <w:rPr>
          <w:rFonts w:ascii="创艺简标宋" w:hAnsi="创艺简标宋" w:eastAsia="创艺简标宋" w:cs="创艺简标宋"/>
          <w:bCs/>
          <w:sz w:val="44"/>
          <w:szCs w:val="44"/>
        </w:rPr>
      </w:pPr>
      <w:r>
        <w:rPr>
          <w:rFonts w:ascii="创艺简标宋" w:hAnsi="创艺简标宋" w:cs="创艺简标宋" w:eastAsia="创艺简标宋"/>
          <w:bCs/>
          <w:sz w:val="44"/>
          <w:szCs w:val="44"/>
        </w:rPr>
        <w:t>深化“腾笼换鸟”的专项行动实施方案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深入贯彻落实省委、省政府关于推进“腾笼换鸟”促进经济转型发展的决策部署和市委、市政府关于建设生态文明、建设工业强市、“十百千万”专项行动（十大重点行业整治提升、百家企业能效对标、千台无磁轭铝壳中频炉淘汰更新、万台注塑机节能改造）等系列工作部署，扎实推进“低小散”行业整治提升工作，特制定本专项行动实施方案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目的意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块状经济是我市工业发展的特色和基础，一些块状经济已成为我市重要的支柱性产业，对推动和促进全市经济社会健康发展发挥了积极作用。但部分行业、部分区块的“低小散”（技术含量低、产品附加值低，小作坊加工，布局分散、现场环境差）等情况还比较明显，还存在产业层次不高、竞争能力不强、安全与环境隐患较多等问题，与我市生态文明、工业强市、和谐社会等建设要求还不适应、不协调，推进块状经济提质发展、转型发展任务艰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展“低小散”行业整治提升专项行动，是提升块状经济产业整体竞争力、实现“经济增长中高速、发展质量中高端”的重要举措，是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实现市场主体转型升级</w:t>
      </w:r>
      <w:r>
        <w:rPr>
          <w:rFonts w:ascii="仿宋_GB2312" w:hAnsi="仿宋_GB2312" w:cs="仿宋" w:eastAsia="仿宋_GB2312"/>
          <w:sz w:val="32"/>
          <w:szCs w:val="32"/>
        </w:rPr>
        <w:t>、推进资源集约节约利用、加快工业强市建设的重要内容，是主动适应经济发展新常态、推进“美丽宁波”建设的必由之路。全市上下必须从战略的高度，充分认识“低小散”行业整治提升工作的重要性和紧迫性，要结合“三改一拆”、“五水共治”</w:t>
      </w:r>
      <w:r>
        <w:rPr/>
        <w:t>、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“个转企、小升规”</w:t>
      </w:r>
      <w:r>
        <w:rPr>
          <w:rFonts w:ascii="仿宋_GB2312" w:hAnsi="仿宋_GB2312" w:cs="仿宋" w:eastAsia="仿宋_GB2312"/>
          <w:sz w:val="32"/>
          <w:szCs w:val="32"/>
        </w:rPr>
        <w:t>和“三江六岸”提升发展等市委、市政府重点工作部署，要以改革创新的举措，要以更高的标准和要求，坚持改造提升、整改规范和淘汰落后并举，坚持依法行政、市场倒逼和政策引导联动，进一步加大工作力度，凝聚工作合力，为全市经济社会的健康、协调和持续发展作出新的贡献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基本原则和总体目标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基本原则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企业主体，政府推动。</w:t>
      </w:r>
      <w:r>
        <w:rPr>
          <w:rFonts w:ascii="仿宋_GB2312" w:hAnsi="仿宋_GB2312" w:cs="仿宋" w:eastAsia="仿宋_GB2312"/>
          <w:sz w:val="32"/>
          <w:szCs w:val="32"/>
        </w:rPr>
        <w:t>明确政府和企业的事权，充分发挥市场配置资源的决定性作用，增强市场主体的内生动力。积极发挥政府公共管理与服务作用，强化政策引导，完善激励和约束机制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综合施策，合作联动。</w:t>
      </w:r>
      <w:r>
        <w:rPr>
          <w:rFonts w:ascii="仿宋_GB2312" w:hAnsi="仿宋_GB2312" w:cs="仿宋" w:eastAsia="仿宋_GB2312"/>
          <w:sz w:val="32"/>
          <w:szCs w:val="32"/>
        </w:rPr>
        <w:t>综合运用法律、市场和行政等多种手段，坚持属地负责、市县联动、部门合作，加大环保、质量、节能、安全、消防、职业卫生和规范经营等方面的依法监管力度，加强联合执法，形成“低小散”行业整治提升工作的合作推进机制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突出重点，有序推进。</w:t>
      </w:r>
      <w:r>
        <w:rPr>
          <w:rFonts w:ascii="仿宋_GB2312" w:hAnsi="仿宋_GB2312" w:cs="仿宋" w:eastAsia="仿宋_GB2312"/>
          <w:sz w:val="32"/>
          <w:szCs w:val="32"/>
        </w:rPr>
        <w:t>通过全面排摸，各县（市）区要按照积极、务实、平稳、有序的原则合理确定“低小散”行业（区块）整治提升项目和推进计划，将依法依规、提质提效、淘汰关停等作为整治提升的主要内容，不断增强块状经济的产业竞争力。坚持有序推进整治提升，确保社会稳定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优化布局，转型升级。</w:t>
      </w:r>
      <w:r>
        <w:rPr>
          <w:rFonts w:ascii="仿宋_GB2312" w:hAnsi="仿宋_GB2312" w:cs="仿宋" w:eastAsia="仿宋_GB2312"/>
          <w:sz w:val="32"/>
          <w:szCs w:val="32"/>
        </w:rPr>
        <w:t>推进重点行业、重点区块的规范化改造，建设新型工业集聚区，引导企业入园发展和集聚集约发展；加快培育发展新兴产业，改造提升传统产业，鼓励扶持小微企业创新发展，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实现组织形式的转型升级，</w:t>
      </w:r>
      <w:r>
        <w:rPr>
          <w:rFonts w:ascii="仿宋_GB2312" w:hAnsi="仿宋_GB2312" w:cs="仿宋" w:eastAsia="仿宋_GB2312"/>
          <w:sz w:val="32"/>
          <w:szCs w:val="32"/>
        </w:rPr>
        <w:t>做大做强行业规模；加快淘汰落后的生产能力、生产方式和管理方式，不断提升企业现代生产和管理水平，实现“换鸟”发展。</w:t>
      </w:r>
    </w:p>
    <w:p>
      <w:pPr>
        <w:pStyle w:val="Normal"/>
        <w:spacing w:lineRule="exact" w:line="58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仿宋" w:eastAsia="楷体_GB2312"/>
          <w:sz w:val="32"/>
          <w:szCs w:val="32"/>
        </w:rPr>
        <w:t>（二）总体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5-2017</w:t>
      </w:r>
      <w:r>
        <w:rPr>
          <w:rFonts w:ascii="仿宋_GB2312" w:hAnsi="仿宋_GB2312" w:cs="仿宋" w:eastAsia="仿宋_GB2312"/>
          <w:sz w:val="32"/>
          <w:szCs w:val="32"/>
        </w:rPr>
        <w:t>年，全市组织实施一批“低小散”行业（区块）整治提升项目，改造提升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和整治规范</w:t>
      </w:r>
      <w:r>
        <w:rPr>
          <w:rFonts w:ascii="仿宋_GB2312" w:hAnsi="仿宋_GB2312" w:cs="仿宋" w:eastAsia="仿宋_GB2312"/>
          <w:sz w:val="32"/>
          <w:szCs w:val="32"/>
        </w:rPr>
        <w:t>低端企业（装备）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10000</w:t>
      </w:r>
      <w:r>
        <w:rPr>
          <w:rFonts w:ascii="仿宋_GB2312" w:hAnsi="仿宋_GB2312" w:cs="仿宋" w:eastAsia="仿宋_GB2312"/>
          <w:sz w:val="32"/>
          <w:szCs w:val="32"/>
        </w:rPr>
        <w:t>家以上、淘汰关停落后“低小散”企业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家以上，培育和打造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新型的行业和块状工业集聚区，促进重点行业（区块）的工艺装备、清洁生产、污染防治、安全生产、节能降耗等本质水平显著提高，技术结构、组织结构、产业结构和布局结构显著优化，综合竞争力和产出水平显著提高。通过专项行动、促进落后产能淘汰工作，全市三年累计腾出用能空间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万吨标准煤以上、盘活存量土地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亩以上、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减少用工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万人以上、</w:t>
      </w:r>
      <w:r>
        <w:rPr>
          <w:rFonts w:ascii="仿宋_GB2312" w:hAnsi="仿宋_GB2312" w:cs="仿宋" w:eastAsia="仿宋_GB2312"/>
          <w:sz w:val="32"/>
          <w:szCs w:val="32"/>
        </w:rPr>
        <w:t>完成上级下达“腾笼换鸟”目标任务；到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底全市规模以上工业企业的全员劳动生产率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提高</w:t>
      </w: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以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重点组织开展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以上“低小散”重点行业（区块）的整治提升工作，制订出台相关的整治提升方案、并全面启动实施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整治提升重点领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“</w:t>
      </w:r>
      <w:r>
        <w:rPr>
          <w:rFonts w:ascii="仿宋_GB2312" w:hAnsi="仿宋_GB2312" w:cs="仿宋" w:eastAsia="仿宋_GB2312"/>
          <w:sz w:val="32"/>
          <w:szCs w:val="32"/>
        </w:rPr>
        <w:t>三合一”（厂房、仓库、居住等场所合为一体）等企业（作坊）集中的乡镇级、村级工业区块（加工点、集聚区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环境污染、安全生产、职业卫生、消防安全等隐患严重的行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高耗能、高排放、低产出的行业（区块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劳动密集型、自动化水平低的传统加工制造行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其他需整治提升的行业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整治提升主要任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抓住当前国内外市场变化和经济结构调整的有利时机，充分发挥政府和市场的作用，以“低小散”行业整治提升为重点，大力推进工业产业结构调整，针对行业、区块、企业的特性，实施分类指导、精准服务，制订专项的整治提升的规范和标准，将“低小散”行业整治提升与推进行业总体发展相结合，与培育行业发展新优势、提升行业市场竞争力相结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改造提升一批。</w:t>
      </w:r>
      <w:r>
        <w:rPr>
          <w:rFonts w:ascii="仿宋_GB2312" w:hAnsi="仿宋_GB2312" w:cs="黑体" w:eastAsia="仿宋_GB2312"/>
          <w:sz w:val="32"/>
          <w:szCs w:val="32"/>
        </w:rPr>
        <w:t>以“延伸产业链、提升价值链、强化创新链”目标，鼓励企业加大研发和技术改造投入，加强工业化与信息化深度融合，引导大中小微型各类企业合作发展、良性发展。鼓励大中型行业龙头企业兼并、重组小微企业，鼓励行业龙头企业扶持产业链中的小微企业，鼓励小微企业合作合力发展。鼓励企业“退二优二”，发展科技型创新企业、信息服务、工业设计、电子商务等生产性服务业。按规范、有序原则，改造提升工业集聚区块，提高单位土地的产出贡献水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整治规范一批。</w:t>
      </w:r>
      <w:r>
        <w:rPr>
          <w:rFonts w:ascii="仿宋_GB2312" w:hAnsi="仿宋_GB2312" w:cs="黑体" w:eastAsia="仿宋_GB2312"/>
          <w:sz w:val="32"/>
          <w:szCs w:val="32"/>
        </w:rPr>
        <w:t>以环保、质量、节能、安全、消防、职业卫生、营业许可等国家有关法律法规为依据，对“低小散”行业（区块）实施依法监管，加强联合执法。对存在隐患风险的企业实行限期整改、引导企业依法依规经营、达标规范经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三）淘汰关停一批。</w:t>
      </w:r>
      <w:r>
        <w:rPr>
          <w:rFonts w:ascii="仿宋_GB2312" w:hAnsi="仿宋_GB2312" w:cs="黑体" w:eastAsia="仿宋_GB2312"/>
          <w:sz w:val="32"/>
          <w:szCs w:val="32"/>
        </w:rPr>
        <w:t>采取法律、行政和经济等多种措施，依法淘汰落后产能（工艺、设备）。继续推进全市不锈钢行业、铸造行业的差别电价政策，促进落后产能淘汰。对目前尚未达到环保、质量、节能、安全、消防、职业卫生等国家有关法律法规和技术标准的企业，必须分类指导、限期整改，对整改无望的企业，一律予以淘汰关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主要整治提升举措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帮扶企业提升发展。</w:t>
      </w:r>
      <w:r>
        <w:rPr>
          <w:rFonts w:ascii="仿宋_GB2312" w:hAnsi="仿宋_GB2312" w:cs="黑体" w:eastAsia="仿宋_GB2312"/>
          <w:sz w:val="32"/>
          <w:szCs w:val="32"/>
        </w:rPr>
        <w:t>贯彻落实市委、市政府关于工业强市建设和工业稳增长调结构促发展、</w:t>
      </w:r>
      <w:r>
        <w:rPr>
          <w:rFonts w:ascii="仿宋_GB2312" w:hAnsi="仿宋_GB2312" w:cs="黑体" w:eastAsia="仿宋_GB2312"/>
          <w:color w:val="FF0000"/>
          <w:sz w:val="32"/>
          <w:szCs w:val="32"/>
        </w:rPr>
        <w:t>推进“个转企”</w:t>
      </w:r>
      <w:r>
        <w:rPr>
          <w:rFonts w:ascii="仿宋_GB2312" w:hAnsi="仿宋_GB2312" w:cs="黑体" w:eastAsia="仿宋_GB2312"/>
          <w:sz w:val="32"/>
          <w:szCs w:val="32"/>
        </w:rPr>
        <w:t>等系列政策措施，大力培育发展新兴产业、提升发展传统优势产业，推进“四换三名三创”工程，</w:t>
      </w:r>
      <w:r>
        <w:rPr>
          <w:rFonts w:ascii="仿宋_GB2312" w:hAnsi="仿宋_GB2312" w:cs="黑体" w:eastAsia="仿宋_GB2312"/>
          <w:color w:val="FF0000"/>
          <w:sz w:val="32"/>
          <w:szCs w:val="32"/>
        </w:rPr>
        <w:t>支持“个转企”和</w:t>
      </w:r>
      <w:r>
        <w:rPr>
          <w:rFonts w:ascii="仿宋_GB2312" w:hAnsi="仿宋_GB2312" w:cs="黑体" w:eastAsia="仿宋_GB2312"/>
          <w:sz w:val="32"/>
          <w:szCs w:val="32"/>
        </w:rPr>
        <w:t>引导企业创新发展、提质发展。落实支持小型微型企业健康发展的意见，以规范经营、提升发展为原则，鼓励小微企业做大做强，支持小微企业“小升规”工作，落实好相关扶持政策，引导小微企业走“专精特新”发展之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推动集聚集约发展。</w:t>
      </w:r>
      <w:r>
        <w:rPr>
          <w:rFonts w:ascii="仿宋_GB2312" w:hAnsi="仿宋_GB2312" w:cs="黑体" w:eastAsia="仿宋_GB2312"/>
          <w:sz w:val="32"/>
          <w:szCs w:val="32"/>
        </w:rPr>
        <w:t>以镇级、村级工业集聚区为重点，落实小微企业专项用地指标，</w:t>
      </w:r>
      <w:r>
        <w:rPr>
          <w:rFonts w:ascii="仿宋_GB2312" w:hAnsi="仿宋_GB2312" w:cs="黑体" w:eastAsia="仿宋_GB2312"/>
          <w:color w:val="FF0000"/>
          <w:sz w:val="32"/>
          <w:szCs w:val="32"/>
        </w:rPr>
        <w:t>在符合城乡规划控制要求下，</w:t>
      </w:r>
      <w:r>
        <w:rPr>
          <w:rFonts w:ascii="仿宋_GB2312" w:hAnsi="仿宋_GB2312" w:cs="黑体" w:eastAsia="仿宋_GB2312"/>
          <w:sz w:val="32"/>
          <w:szCs w:val="32"/>
        </w:rPr>
        <w:t>加大低效土地的再开发、再利用力度，有序推进和规范建设一批环境整洁、布局有序、公用设施配套齐全的小微企业集聚区、创业基地、标准厂房，为小微企业发展提供发展空间。鼓励小微企业入园发展，促进整治提升的小微企业集聚发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三）深入开展隐患整治。</w:t>
      </w:r>
      <w:r>
        <w:rPr>
          <w:rFonts w:ascii="仿宋_GB2312" w:hAnsi="仿宋_GB2312" w:cs="黑体" w:eastAsia="仿宋_GB2312"/>
          <w:sz w:val="32"/>
          <w:szCs w:val="32"/>
        </w:rPr>
        <w:t>以环境、安全、职业卫生等为重点，开展专项检查和联合检查，消除各类隐患风险，保障和推动企业安全生产、绿色生产和文明生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四）深化企业依法经营。</w:t>
      </w:r>
      <w:r>
        <w:rPr>
          <w:rFonts w:ascii="仿宋_GB2312" w:hAnsi="仿宋_GB2312" w:cs="黑体" w:eastAsia="仿宋_GB2312"/>
          <w:sz w:val="32"/>
          <w:szCs w:val="32"/>
        </w:rPr>
        <w:t>以无证无照经营检查、税务核查、劳动用工等为重点，强化对“低小散”行业（区块）的企业依法经营、依法纳税、规范经营的理念，营造公平发展环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五）加快推进“机器换人”。</w:t>
      </w:r>
      <w:r>
        <w:rPr>
          <w:rFonts w:ascii="仿宋_GB2312" w:hAnsi="仿宋_GB2312" w:cs="黑体" w:eastAsia="仿宋_GB2312"/>
          <w:sz w:val="32"/>
          <w:szCs w:val="32"/>
        </w:rPr>
        <w:t>以劳动密集、自动化水平低的纺织服装、机械加工、家电装配等传统加工制造行业为重点，引导和鼓励企业实施“机器换人”，推广普及以机器人、机器手为代表的自动化生产改造，减少低技能劳动用工，实现生产装备自动化、生产过程智能化、管理手段信息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六）推进减污降耗增效。</w:t>
      </w:r>
      <w:r>
        <w:rPr>
          <w:rFonts w:ascii="仿宋_GB2312" w:hAnsi="仿宋_GB2312" w:cs="黑体" w:eastAsia="仿宋_GB2312"/>
          <w:sz w:val="32"/>
          <w:szCs w:val="32"/>
        </w:rPr>
        <w:t>以金属熔炼、造纸、化纤、印染、电镀、化工、建材、电力等高能耗、高排放行业为重点，加大企业节能改造、环保治理设施的投入力度，加大清洁生产审核力度，以行业领先的单位产品能耗标准和重点地区特别排放标准为标杆，进一步降低单位产出的能源消耗和污染排放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七）淘汰落后生产能力。</w:t>
      </w:r>
      <w:r>
        <w:rPr>
          <w:rFonts w:ascii="仿宋_GB2312" w:hAnsi="仿宋_GB2312" w:cs="黑体" w:eastAsia="仿宋_GB2312"/>
          <w:sz w:val="32"/>
          <w:szCs w:val="32"/>
        </w:rPr>
        <w:t>严格执行国家《产业结构调整指导目录（</w:t>
      </w:r>
      <w:r>
        <w:rPr>
          <w:rFonts w:eastAsia="仿宋_GB2312" w:cs="黑体" w:ascii="仿宋_GB2312" w:hAnsi="仿宋_GB2312"/>
          <w:sz w:val="32"/>
          <w:szCs w:val="32"/>
        </w:rPr>
        <w:t>2011</w:t>
      </w:r>
      <w:r>
        <w:rPr>
          <w:rFonts w:ascii="仿宋_GB2312" w:hAnsi="仿宋_GB2312" w:cs="黑体" w:eastAsia="仿宋_GB2312"/>
          <w:sz w:val="32"/>
          <w:szCs w:val="32"/>
        </w:rPr>
        <w:t>年）》、《浙江省淘汰落后生产能力指导目录（</w:t>
      </w:r>
      <w:r>
        <w:rPr>
          <w:rFonts w:eastAsia="仿宋_GB2312" w:cs="黑体" w:ascii="仿宋_GB2312" w:hAnsi="仿宋_GB2312"/>
          <w:sz w:val="32"/>
          <w:szCs w:val="32"/>
        </w:rPr>
        <w:t>2012</w:t>
      </w:r>
      <w:r>
        <w:rPr>
          <w:rFonts w:ascii="仿宋_GB2312" w:hAnsi="仿宋_GB2312" w:cs="黑体" w:eastAsia="仿宋_GB2312"/>
          <w:sz w:val="32"/>
          <w:szCs w:val="32"/>
        </w:rPr>
        <w:t>年）》，对存在落后产能、落后工艺设备的企业责令限期整改，对整改无望的、依法予以关停或淘汰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保障措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加强组织领导，明确目标责任。</w:t>
      </w:r>
      <w:r>
        <w:rPr>
          <w:rFonts w:ascii="仿宋_GB2312" w:hAnsi="仿宋_GB2312" w:cs="仿宋" w:eastAsia="仿宋_GB2312"/>
          <w:sz w:val="32"/>
          <w:szCs w:val="32"/>
        </w:rPr>
        <w:t>完善和发挥市“腾笼换鸟”工作协调小组的统筹协调作用，市经信、发改（物价）、环保、国土、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市场监管</w:t>
      </w:r>
      <w:r>
        <w:rPr>
          <w:rFonts w:ascii="仿宋_GB2312" w:hAnsi="仿宋_GB2312" w:cs="仿宋" w:eastAsia="仿宋_GB2312"/>
          <w:sz w:val="32"/>
          <w:szCs w:val="32"/>
        </w:rPr>
        <w:t>、安监、质监、公安、消防、人力社保、国税、地税等主要部门要形成工作合力，进一步加强对“低小散”行业（区块）整治提升工作的统筹谋划、指导协调和监督推进。落实市级部门目标责任，经信部门主要负责全市“低小散”行业整治提升工作的总体组织和协调、建立相关工作机制、组织检查监督等工作；环保部门主要负责企业排污权确认、达标排放验收和日常监督执法等工作；发改（物价）部门主要负责差别化电价（水价）的制订和推进等工作；安监、公安、消防、市场监督、国税、地税、人力社保等部门主要负责安全生产、职业卫生、消防安全、市场准入、税收征管、劳动保障等专项执法管理工作；国土部门主要负责低效土地再开发再利用等工作；宣传、财政等部门共同协助做好整治提升相关工作。落实属地政府负总责的工作责任机制，建立评价考核制度，做到责任到位、措施到位、监管到位，切实采取有力措施，确保社会稳定，确保“低小散”行业整治提升和“腾笼换鸟”工作深入推进并取得实效。各县（市）区要对照整治提升重点和任务，结合区域产业发展实际，组织相关部门，全面排查和掌握“低小散”行业（区块）的企业（作坊）数量、区域分布、工艺设备、从业人员结构和数量等情况，制定专项整治提升方案，明确主要目标、重点任务、进度安排、责任分工和政策措施。各县（市）区原则上每年至少组织实施一个以上“低小散”行业（区块）的整治提升项目并滚动推进。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“低小散”行业整治提升项目</w:t>
      </w:r>
      <w:r>
        <w:rPr>
          <w:rFonts w:ascii="仿宋_GB2312" w:hAnsi="仿宋_GB2312" w:cs="仿宋" w:eastAsia="仿宋_GB2312"/>
          <w:bCs/>
          <w:sz w:val="32"/>
          <w:szCs w:val="32"/>
        </w:rPr>
        <w:t>于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月底前报市腾换办，其它年份于上年底上报市腾换办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强化财政激励，加大扶持力度。</w:t>
      </w:r>
      <w:r>
        <w:rPr>
          <w:rFonts w:ascii="仿宋_GB2312" w:hAnsi="仿宋_GB2312" w:cs="仿宋" w:eastAsia="仿宋_GB2312"/>
          <w:sz w:val="32"/>
          <w:szCs w:val="32"/>
        </w:rPr>
        <w:t>市级财政三年内（</w:t>
      </w:r>
      <w:r>
        <w:rPr>
          <w:rFonts w:eastAsia="仿宋_GB2312" w:cs="仿宋" w:ascii="仿宋_GB2312" w:hAnsi="仿宋_GB2312"/>
          <w:sz w:val="32"/>
          <w:szCs w:val="32"/>
        </w:rPr>
        <w:t>2015-2017</w:t>
      </w:r>
      <w:r>
        <w:rPr>
          <w:rFonts w:ascii="仿宋_GB2312" w:hAnsi="仿宋_GB2312" w:cs="仿宋" w:eastAsia="仿宋_GB2312"/>
          <w:sz w:val="32"/>
          <w:szCs w:val="32"/>
        </w:rPr>
        <w:t>年）每年新增安排</w:t>
      </w:r>
      <w:r>
        <w:rPr>
          <w:rFonts w:eastAsia="仿宋_GB2312" w:cs="仿宋" w:ascii="仿宋_GB2312" w:hAnsi="仿宋_GB2312"/>
          <w:sz w:val="32"/>
          <w:szCs w:val="32"/>
        </w:rPr>
        <w:t>6000</w:t>
      </w:r>
      <w:r>
        <w:rPr>
          <w:rFonts w:ascii="仿宋_GB2312" w:hAnsi="仿宋_GB2312" w:cs="仿宋" w:eastAsia="仿宋_GB2312"/>
          <w:sz w:val="32"/>
          <w:szCs w:val="32"/>
        </w:rPr>
        <w:t>万元专项资金，重点用于对“低小散”行业整治提升工作，并按整治提升的内容、实施进度、涉及企业、新腾出用能（水）及用地空间等指标进行绩效评价，采用“竞争性分配”和“以奖代补”办法，实行财政转移支付，由县（市）区统筹使用，相关资金使用管理办法另行制订。各县（市）区也要建立“低小散”行业整治提升专项资金。涉及部门的转型发展、机器换人、支持小微企业发展、环境治理、安全质量等扶持资金，也要根据工业强市政策和有关专项资金管理办法向“低小散”行业整治提升工作倾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完善工作制度，创新政策举措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立健全月跟踪、季报送、定期通报、年度考核和部门会商的工作推进机制，加强指导协调、进度分析和跟踪检查。健全奖惩机制，对整治提升目标任务完成出色的地区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和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由市政府进行表彰、奖励，对未完成整治提升目标任务的地区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和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通报、限期整改。</w:t>
      </w:r>
      <w:r>
        <w:rPr>
          <w:rFonts w:ascii="仿宋_GB2312" w:hAnsi="仿宋_GB2312" w:cs="仿宋" w:eastAsia="仿宋_GB2312"/>
          <w:sz w:val="32"/>
          <w:szCs w:val="32"/>
        </w:rPr>
        <w:t>落实土地政策，全市每年新增建设用地计划总量中安排</w:t>
      </w:r>
      <w:r>
        <w:rPr>
          <w:rFonts w:eastAsia="仿宋_GB2312" w:cs="仿宋" w:ascii="仿宋_GB2312" w:hAnsi="仿宋_GB2312"/>
          <w:sz w:val="32"/>
          <w:szCs w:val="32"/>
        </w:rPr>
        <w:t>5%</w:t>
      </w:r>
      <w:r>
        <w:rPr>
          <w:rFonts w:ascii="仿宋_GB2312" w:hAnsi="仿宋_GB2312" w:cs="仿宋" w:eastAsia="仿宋_GB2312"/>
          <w:sz w:val="32"/>
          <w:szCs w:val="32"/>
        </w:rPr>
        <w:t>专项用于小微企业发展，在综合考虑土地性质、区位、规模及产业发展等因素基础上，加大对低效土地的再开发和利用力度。探索建立用能权、排放权的收购、交易机制，统筹用于新上项目的能耗、排污指标的平衡。研究制订差别电价、差别水价等政策，扩大行业运用范围，运用经济措施促进低效、落后企业的转型提升和淘汰关停。开展单位资源产出效益综合评价工作，按产出水平，提出鼓励、限制措施，促使低效企业加快提升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鼓励各县（市）区加强对“低小散”行业整治提升的政策研究，积极发挥价格政策的作用，可结合行业（区块）整治提升的特点和要求，提出个性化的差别用电（水、气）等政策措施，经市政府批准和省政府备案后予以执行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四）加强舆论引导，营造良好氛围。</w:t>
      </w:r>
      <w:r>
        <w:rPr>
          <w:rFonts w:ascii="仿宋_GB2312" w:hAnsi="仿宋_GB2312" w:cs="仿宋" w:eastAsia="仿宋_GB2312"/>
          <w:sz w:val="32"/>
          <w:szCs w:val="32"/>
        </w:rPr>
        <w:t>通过多种途径和渠道，广泛宣传工业强市建设和“低小散”行业整治提升的政策意见和积极意义。总结、推广各县（市）区、部门、乡镇、企业在推进工业强市建设、提质增效发展、“低小散”行业整治提升、淘汰落后产能等工作的成功经验和做法，公开整治提升进展情况，曝光隐患严重的“低小散”落后企业，形成全社会的积极支持、合力推进的良好氛围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22:00Z</dcterms:created>
  <dc:creator>未定义</dc:creator>
  <dc:description/>
  <dc:language>en-US</dc:language>
  <cp:lastModifiedBy>bxx</cp:lastModifiedBy>
  <cp:lastPrinted>2015-02-16T16:31:00Z</cp:lastPrinted>
  <dcterms:modified xsi:type="dcterms:W3CDTF">2015-02-28T09:14:51Z</dcterms:modified>
  <cp:revision>69</cp:revision>
  <dc:subject/>
  <dc:title>关于组织开展“低小散”行业整治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