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28210" cy="2466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8210" cy="2466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28210" cy="24666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8210" cy="2466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28210" cy="246665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8210" cy="2466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2:00Z</dcterms:created>
  <dc:creator>bao</dc:creator>
  <dc:description/>
  <dc:language>en-US</dc:language>
  <cp:lastModifiedBy>Administrator</cp:lastModifiedBy>
  <dcterms:modified xsi:type="dcterms:W3CDTF">2015-01-22T02:50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