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ascii="创艺简标宋" w:hAnsi="创艺简标宋" w:cs="黑体" w:eastAsia="创艺简标宋"/>
          <w:sz w:val="36"/>
          <w:szCs w:val="36"/>
        </w:rPr>
        <w:t>宁波市小微企业创业基地扶持资金申报表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/>
          <w:b/>
          <w:sz w:val="24"/>
          <w:szCs w:val="36"/>
        </w:rPr>
      </w:pPr>
      <w:r>
        <w:rPr>
          <w:rFonts w:eastAsia="仿宋_GB2312" w:cs="黑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单位（盖章）                                   填表日期：     年   月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0"/>
        <w:gridCol w:w="780"/>
        <w:gridCol w:w="270"/>
        <w:gridCol w:w="240"/>
        <w:gridCol w:w="585"/>
        <w:gridCol w:w="285"/>
        <w:gridCol w:w="945"/>
        <w:gridCol w:w="270"/>
        <w:gridCol w:w="300"/>
        <w:gridCol w:w="960"/>
        <w:gridCol w:w="210"/>
        <w:gridCol w:w="135"/>
        <w:gridCol w:w="105"/>
        <w:gridCol w:w="1230"/>
        <w:gridCol w:w="1800"/>
      </w:tblGrid>
      <w:tr>
        <w:trPr>
          <w:trHeight w:val="567" w:hRule="exact"/>
        </w:trPr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性质：</w:t>
            </w:r>
          </w:p>
        </w:tc>
      </w:tr>
      <w:tr>
        <w:trPr>
          <w:trHeight w:val="567" w:hRule="exact"/>
        </w:trPr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册日期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册资本：         万元</w:t>
            </w:r>
          </w:p>
        </w:tc>
      </w:tr>
      <w:tr>
        <w:trPr>
          <w:trHeight w:val="567" w:hRule="exact"/>
        </w:trPr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代表（负责人）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建设范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基地面积：    平方米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-6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2"/>
              </w:rPr>
              <w:t>自建标准厂房面积：           平方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-6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2"/>
              </w:rPr>
              <w:t>入驻标准厂房小微企业数：    家</w:t>
            </w:r>
          </w:p>
        </w:tc>
      </w:tr>
      <w:tr>
        <w:trPr>
          <w:trHeight w:val="567" w:hRule="exac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-6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2"/>
              </w:rPr>
              <w:t>利用闲置厂房和楼宇面积：     平方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pacing w:val="-6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2"/>
              </w:rPr>
              <w:t>入驻闲置厂房小微企业数：    家</w:t>
            </w:r>
          </w:p>
        </w:tc>
      </w:tr>
      <w:tr>
        <w:trPr>
          <w:trHeight w:val="567" w:hRule="exact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基地服务成效</w:t>
            </w:r>
          </w:p>
        </w:tc>
      </w:tr>
      <w:tr>
        <w:trPr>
          <w:trHeight w:val="111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入驻基地的企业数（家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培育规模以上小微企业数（家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入驻基地的小微企业孵化成功率（</w:t>
            </w: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入驻企业从业人员总数（人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入驻企业销售产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规模以下小微企业占企业总数的百分比（</w:t>
            </w: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成立以来合计培育规模以上小微企业数（家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入驻基地服务机构名称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增配套服务功能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</w:rPr>
              <w:t>年获得国家部委、全国性行业协会的相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</w:rPr>
              <w:t>认定的文件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</w:rPr>
              <w:t>及文号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获得国家或省（市）级有关部门授予的荣誉称号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得到政府扶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的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）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信局意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5:38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