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Arial"/>
          <w:bCs/>
          <w:sz w:val="44"/>
          <w:szCs w:val="44"/>
        </w:rPr>
      </w:pPr>
      <w:r>
        <w:rPr>
          <w:rFonts w:ascii="创艺简标宋" w:hAnsi="创艺简标宋" w:cs="Arial" w:eastAsia="创艺简标宋"/>
          <w:bCs/>
          <w:sz w:val="44"/>
          <w:szCs w:val="44"/>
        </w:rPr>
        <w:t>宁波工业企业质量诚信承诺书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是产品质量的第一责任人，诚信是企业生存发展之本。在申报宁波市工业新产品项目之际，我企业谨向全社会郑重承诺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认真贯彻落实宁波市质量强市、质量兴业、质量兴企活动，把质量第一、诚信经营的理念落实到企业生产经营的各个环节，融入企业文化之中，营造关心质量、重视质量的氛围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坚持诚信原则，弘扬诚信理念，做质量诚信的坚定执行者和捍卫者，恪守质量诚信，践行社会责任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依法经营，严格遵守《产品质量法》、《标准化法》、《消费者权益保护法》等法律法规，信守合同，保证质量，坚决抵制制售假冒伪劣产品等欺诈行为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杜绝与产品质量有关的虚假宣传广告，保证商品信息和服务信息的真实性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五、主动接受社会监督，依法承担由于产品出现质量问题而产生的一切责任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六、积极配合政府部门的监督、管理和指导工作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七、做好产品售后服务，及时解决消费者投诉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八、坚持技术创新，发展自主品牌，大力推行先进质量管理方法，为消费者提供优质产品，增强我市核心竞争力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我企业决心做到诚信为本、依法经营、保证质量，不断提高我市工业产品的竞争力，努力构建和谐社会，共同创造美好的明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承诺企业名称：                  （盖章）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021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9:00Z</dcterms:created>
  <dc:creator>lenovo</dc:creator>
  <dc:description/>
  <dc:language>en-US</dc:language>
  <cp:lastModifiedBy>bxx</cp:lastModifiedBy>
  <cp:lastPrinted>2015-01-09T14:50:00Z</cp:lastPrinted>
  <dcterms:modified xsi:type="dcterms:W3CDTF">2015-01-09T07:13:09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