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创艺简标宋;宋体" w:hAnsi="创艺简标宋;宋体" w:eastAsia="创艺简标宋;宋体"/>
          <w:b/>
          <w:sz w:val="36"/>
          <w:szCs w:val="36"/>
        </w:rPr>
        <w:t>《中小企业流程标准化实战班（第二期）》课程简介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程宗旨及效益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ListParagraph"/>
        <w:spacing w:lineRule="exact" w:line="460"/>
        <w:ind w:left="-10" w:firstLine="4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针对宁波中小企业管理存在的问题，完善中小企业家的知识结构，改变其经营理念，探究复杂的问题简单化、简单的问题流程化、流程的问题制度化，实现企业管理的规范化、制度化。为宁波中小企业家量身定做，帮助中小企业在短时间内快速建立健一套提升效率、降低成本的管理体系。传授企业管理实际操作的方法、技巧与模式，促进企业快速发展，引领企业成功发展，做精做强。</w:t>
      </w:r>
    </w:p>
    <w:p>
      <w:pPr>
        <w:pStyle w:val="ListParagraph"/>
        <w:spacing w:lineRule="exact" w:line="460"/>
        <w:ind w:left="-10" w:firstLine="49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课程的目的是指导企业如何通过制定和实施标准，达到科学的组织和管理，充分发挥企业人、财、物的作用，使企业的各项活动实现有序的管理，提高企业的竞争力。</w:t>
      </w:r>
    </w:p>
    <w:p>
      <w:pPr>
        <w:pStyle w:val="2"/>
        <w:widowControl w:val="false"/>
        <w:numPr>
          <w:ilvl w:val="0"/>
          <w:numId w:val="1"/>
        </w:numPr>
        <w:spacing w:lineRule="exact" w:line="460" w:before="0" w:after="0"/>
        <w:ind w:left="601" w:hanging="241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加强企业标准化管理，有利于发挥企业标准化主管部门的管理职能</w:t>
      </w:r>
    </w:p>
    <w:p>
      <w:pPr>
        <w:pStyle w:val="2"/>
        <w:widowControl w:val="false"/>
        <w:numPr>
          <w:ilvl w:val="0"/>
          <w:numId w:val="1"/>
        </w:numPr>
        <w:spacing w:lineRule="exact" w:line="460" w:before="0" w:after="0"/>
        <w:ind w:left="601" w:hanging="241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通过标准化管理活动，获得最佳的协调效果</w:t>
      </w:r>
    </w:p>
    <w:p>
      <w:pPr>
        <w:pStyle w:val="2"/>
        <w:widowControl w:val="false"/>
        <w:numPr>
          <w:ilvl w:val="0"/>
          <w:numId w:val="1"/>
        </w:numPr>
        <w:spacing w:lineRule="exact" w:line="460" w:before="0" w:after="0"/>
        <w:ind w:left="601" w:hanging="241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掌握标准化的实践手法及管理要点</w:t>
      </w:r>
    </w:p>
    <w:p>
      <w:pPr>
        <w:pStyle w:val="2"/>
        <w:widowControl w:val="false"/>
        <w:numPr>
          <w:ilvl w:val="0"/>
          <w:numId w:val="1"/>
        </w:numPr>
        <w:spacing w:lineRule="exact" w:line="460" w:before="0" w:after="0"/>
        <w:ind w:left="601" w:hanging="241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强化标准化管理，有利于统筹安排和合理组织企业标准化工作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课程内容大纲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720" w:hanging="43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标准化概念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定义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目的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标准化对象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标准化的原理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标准化的技巧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标准化的范围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720" w:hanging="43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认识企业流程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什么是流程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流程与组织结构的关系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流程六要素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企业运营流程系统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分工体系下的企业流程弊端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企业流程价值链优化的重要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720" w:hanging="43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企业流程类型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战略流程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核心流程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管理流程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流程间的关系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720" w:hanging="43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企业流程建构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企业流程体系的建构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企业流程建置内容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流程说明书制作标准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720" w:hanging="43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企业流程优化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流程管理常见的迷思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流程优化意识的养成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企业流程优化程序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五大流程优化工法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企业流程优化实例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720" w:hanging="43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流程管理标准化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流程与企业标准体系的结合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标准化管理组织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流程运行管理程序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流程与职责及绩效的结合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内部评审机制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 xml:space="preserve">P-D-C-A 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持续改善 </w:t>
      </w:r>
    </w:p>
    <w:p>
      <w:pPr>
        <w:pStyle w:val="2"/>
        <w:widowControl w:val="false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流程再造应用案例分享</w:t>
      </w:r>
    </w:p>
    <w:p>
      <w:pPr>
        <w:pStyle w:val="Normal"/>
        <w:rPr>
          <w:rFonts w:ascii="创艺简标宋;宋体" w:hAnsi="创艺简标宋;宋体" w:eastAsia="创艺简标宋;宋体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讲师简介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720" w:hanging="436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翁维玉：健峰资深顾问师，专长是战略管理、年度计划与预算编制、方针管理、经营分析、信息化管理、标准化等</w:t>
      </w:r>
      <w:r>
        <w:rPr>
          <w:rFonts w:ascii="楷体_GB2312;楷体" w:hAnsi="楷体_GB2312;楷体" w:eastAsia="楷体_GB2312;楷体"/>
          <w:b/>
          <w:sz w:val="24"/>
        </w:rPr>
        <w:t>；</w:t>
      </w:r>
      <w:r>
        <w:rPr>
          <w:rFonts w:ascii="宋体;SimSun" w:hAnsi="宋体;SimSun" w:cs="宋体;SimSun"/>
          <w:sz w:val="24"/>
        </w:rPr>
        <w:t>曾辅导的企业有：国内中、大型企业（如华立、博洋、第二人民医院）及外资企业（如台塑</w:t>
      </w:r>
      <w:r>
        <w:rPr>
          <w:rFonts w:ascii="宋体;SimSun" w:hAnsi="宋体;SimSun" w:cs="宋体;SimSun"/>
          <w:sz w:val="24"/>
        </w:rPr>
        <w:t>集团</w:t>
      </w:r>
      <w:r>
        <w:rPr>
          <w:rFonts w:ascii="宋体;SimSun" w:hAnsi="宋体;SimSun" w:cs="宋体;SimSun"/>
          <w:sz w:val="24"/>
        </w:rPr>
        <w:t>、美莱集团）有关质量管理体系（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27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S16949</w:t>
      </w:r>
      <w:r>
        <w:rPr>
          <w:rFonts w:ascii="宋体;SimSun" w:hAnsi="宋体;SimSun" w:cs="宋体;SimSun"/>
          <w:sz w:val="24"/>
        </w:rPr>
        <w:t>）、企业标准体系（技术标准、工作标准、管理标准）的辅导实绩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720" w:hanging="436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宋体;SimSun" w:hAnsi="宋体;SimSun" w:cs="宋体;SimSun"/>
          <w:sz w:val="24"/>
        </w:rPr>
        <w:t>杨义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健峰资深顾问师，曾任研究机构建厂规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，品保工程师及主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DNV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TUV</w:t>
      </w:r>
      <w:r>
        <w:rPr>
          <w:rFonts w:ascii="宋体;SimSun" w:hAnsi="宋体;SimSun" w:cs="宋体;SimSun"/>
          <w:sz w:val="24"/>
        </w:rPr>
        <w:t>验证公司之品保工程、信息安全、质量系统及生管等课程讲师。具备以下管理经验与专长：可靠度试验与分析；</w:t>
      </w:r>
      <w:r>
        <w:rPr>
          <w:rFonts w:cs="宋体;SimSun" w:ascii="宋体;SimSun" w:hAnsi="宋体;SimSun"/>
          <w:sz w:val="24"/>
        </w:rPr>
        <w:t>DOE</w:t>
      </w:r>
      <w:r>
        <w:rPr>
          <w:rFonts w:ascii="宋体;SimSun" w:hAnsi="宋体;SimSun" w:cs="宋体;SimSun"/>
          <w:sz w:val="24"/>
        </w:rPr>
        <w:t>实验计划、田口质理工程；</w:t>
      </w:r>
      <w:r>
        <w:rPr>
          <w:rFonts w:cs="宋体;SimSun" w:ascii="宋体;SimSun" w:hAnsi="宋体;SimSun"/>
          <w:sz w:val="24"/>
        </w:rPr>
        <w:t>SPC</w:t>
      </w:r>
      <w:r>
        <w:rPr>
          <w:rFonts w:ascii="宋体;SimSun" w:hAnsi="宋体;SimSun" w:cs="宋体;SimSun"/>
          <w:sz w:val="24"/>
        </w:rPr>
        <w:t>统计制程管制、抽样检验；</w:t>
      </w:r>
      <w:r>
        <w:rPr>
          <w:rFonts w:cs="宋体;SimSun" w:ascii="宋体;SimSun" w:hAnsi="宋体;SimSun"/>
          <w:sz w:val="24"/>
        </w:rPr>
        <w:t>QFD</w:t>
      </w:r>
      <w:r>
        <w:rPr>
          <w:rFonts w:ascii="宋体;SimSun" w:hAnsi="宋体;SimSun" w:cs="宋体;SimSun"/>
          <w:sz w:val="24"/>
        </w:rPr>
        <w:t>质量机能展开、价值分析；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七大手法、新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七大手法。具备从多知名企业辅导培训实绩：裕隆汽车、华硕计算机、光环科技、恒业电子、飞利浦、华普信息、超丰电子、胡连精密、国邦化学、亚茂照明、旭泰、台塑、伏尔肯、野马电池、通宇缝纫机等百余家知名企业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600"/>
        <w:ind w:left="720" w:hanging="436"/>
        <w:rPr/>
      </w:pPr>
      <w:r>
        <w:rPr>
          <w:rFonts w:ascii="宋体;SimSun" w:hAnsi="宋体;SimSun" w:cs="宋体;SimSun"/>
          <w:sz w:val="24"/>
        </w:rPr>
        <w:t>黄盟尧：健峰资深顾问师，专长于企业流程标准化、品质管理系统规划、人力资源政策规划等及管理领域，具备企业高阶经营主管多年实务经验，横跨制造及服务行业领域。曾辅导的企业有宇峰电热器、鑫鹏鞋业、星箭航空、东风印刷、兴隆电子、天波电子、东港紧固件、莱芜矿业、兆碁电子、晨辉照明、金霞化纤、中发灯饰、泉宏电机、万控电器、永祥铸造、佳兴科技、万洋集团、、江南工贸、迪泰橡胶、源兴科技、三花集团、 五菱工贸、云峰文具、永佳电子、泰普森休闲、双环齿轮、 万濠仪器、天平外贸、神林电子、金光化工、宜瓷龙、乐科电子等百余家知名企业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2Char">
    <w:name w:val="正文文本缩进 2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Cambria" w:hAnsi="Cambria" w:cs="Cambria"/>
      <w:kern w:val="0"/>
      <w:sz w:val="22"/>
      <w:lang w:bidi="en-US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lang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0:00Z</dcterms:created>
  <dc:creator>许富根</dc:creator>
  <dc:description/>
  <cp:keywords/>
  <dc:language>en-US</dc:language>
  <cp:lastModifiedBy>lenovo</cp:lastModifiedBy>
  <dcterms:modified xsi:type="dcterms:W3CDTF">2014-07-16T07:47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