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《中小企业精益管理实战班（第二期）</w:t>
      </w:r>
      <w:bookmarkStart w:id="0" w:name="_GoBack"/>
      <w:bookmarkEnd w:id="0"/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》报名申请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企业名称（盖章）：                  所属县（市）区：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0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是否住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所在企业主导产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所在企业上年销售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所在企业员工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企业网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对本次课程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备注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报名参加培训的学员必须全程参加培训整个过程，并配合做好培训测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请如实填写报名表，并回传至传真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0574-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724782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并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724789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确认是否收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限每家企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位名额，报名后如有特殊情况不能参加的，请提前三天与秘书处联络。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《中小企业流程标准化实战班（第二期）》报名申请表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企业名称（盖章）：                   所属县（市）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227"/>
        <w:gridCol w:w="2035"/>
      </w:tblGrid>
      <w:tr>
        <w:trPr>
          <w:trHeight w:val="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8"/>
                <w:szCs w:val="28"/>
              </w:rPr>
              <w:t>职   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8"/>
                <w:szCs w:val="28"/>
              </w:rPr>
              <w:t>身　　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8"/>
                <w:szCs w:val="28"/>
              </w:rPr>
              <w:t>视　　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8"/>
                <w:szCs w:val="28"/>
              </w:rPr>
              <w:t>手　　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8"/>
                <w:szCs w:val="28"/>
              </w:rPr>
              <w:t>个人邮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8"/>
                <w:szCs w:val="28"/>
              </w:rPr>
              <w:t>是否打呼、吸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8"/>
                <w:szCs w:val="28"/>
              </w:rPr>
              <w:t>所在企业主导产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8"/>
                <w:szCs w:val="28"/>
              </w:rPr>
              <w:t>所在企业上年销售（万元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8"/>
                <w:szCs w:val="28"/>
              </w:rPr>
              <w:t>所在企业员工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8"/>
                <w:szCs w:val="28"/>
              </w:rPr>
              <w:t>企业网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8"/>
                <w:szCs w:val="28"/>
              </w:rPr>
              <w:t>对本次课程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备注：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1.</w:t>
      </w:r>
      <w:r>
        <w:rPr>
          <w:rFonts w:ascii="宋体;SimSun" w:hAnsi="宋体;SimSun" w:cs="仿宋_GB2312"/>
          <w:sz w:val="28"/>
          <w:szCs w:val="28"/>
        </w:rPr>
        <w:t>本次培训为全封闭式脱产学习，报名参加培训的学员必须全程参加培训整个过程，中途不可缺席，请参训人员提前做好工作安排，准时报到，并配合做好培训测评。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.</w:t>
      </w:r>
      <w:r>
        <w:rPr>
          <w:rFonts w:ascii="宋体;SimSun" w:hAnsi="宋体;SimSun" w:cs="仿宋_GB2312"/>
          <w:sz w:val="28"/>
          <w:szCs w:val="28"/>
        </w:rPr>
        <w:t>请如实填写报名表，并回传至传真：</w:t>
      </w:r>
      <w:r>
        <w:rPr>
          <w:rFonts w:cs="仿宋_GB2312" w:ascii="宋体;SimSun" w:hAnsi="宋体;SimSun"/>
          <w:sz w:val="28"/>
          <w:szCs w:val="28"/>
        </w:rPr>
        <w:t>0574-87247828</w:t>
      </w:r>
      <w:r>
        <w:rPr>
          <w:rFonts w:ascii="宋体;SimSun" w:hAnsi="宋体;SimSun" w:cs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3.</w:t>
      </w:r>
      <w:r>
        <w:rPr>
          <w:rFonts w:ascii="宋体;SimSun" w:hAnsi="宋体;SimSun" w:cs="仿宋_GB2312"/>
          <w:sz w:val="28"/>
          <w:szCs w:val="28"/>
        </w:rPr>
        <w:t>报名后如有特殊情况不能参加的，请提前三天与秘书处联络。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总裁培训班报名申请表</w:t>
      </w:r>
    </w:p>
    <w:tbl>
      <w:tblPr>
        <w:tblW w:w="500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90"/>
        <w:gridCol w:w="485"/>
        <w:gridCol w:w="485"/>
        <w:gridCol w:w="640"/>
        <w:gridCol w:w="327"/>
        <w:gridCol w:w="823"/>
        <w:gridCol w:w="253"/>
        <w:gridCol w:w="1365"/>
        <w:gridCol w:w="610"/>
        <w:gridCol w:w="600"/>
        <w:gridCol w:w="1143"/>
      </w:tblGrid>
      <w:tr>
        <w:trPr>
          <w:trHeight w:val="302" w:hRule="atLeast"/>
        </w:trPr>
        <w:tc>
          <w:tcPr>
            <w:tcW w:w="485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员基本信息</w:t>
            </w:r>
          </w:p>
        </w:tc>
        <w:tc>
          <w:tcPr>
            <w:tcW w:w="109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48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48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64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15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618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61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最高学历</w:t>
            </w:r>
          </w:p>
        </w:tc>
        <w:tc>
          <w:tcPr>
            <w:tcW w:w="174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报名课程名称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资料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员工人数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通信地址</w:t>
            </w:r>
          </w:p>
        </w:tc>
        <w:tc>
          <w:tcPr>
            <w:tcW w:w="67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公司网址</w:t>
            </w:r>
          </w:p>
        </w:tc>
        <w:tc>
          <w:tcPr>
            <w:tcW w:w="19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传真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exact" w:line="36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47:00Z</dcterms:created>
  <dc:creator>微软用户</dc:creator>
  <dc:description/>
  <cp:keywords/>
  <dc:language>en-US</dc:language>
  <cp:lastModifiedBy>微软用户</cp:lastModifiedBy>
  <dcterms:modified xsi:type="dcterms:W3CDTF">2014-07-22T01:47:00Z</dcterms:modified>
  <cp:revision>2</cp:revision>
  <dc:subject/>
  <dc:title/>
</cp:coreProperties>
</file>