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入驻平台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"/>
        <w:gridCol w:w="188"/>
        <w:gridCol w:w="1130"/>
        <w:gridCol w:w="101"/>
        <w:gridCol w:w="1468"/>
        <w:gridCol w:w="136"/>
        <w:gridCol w:w="76"/>
        <w:gridCol w:w="775"/>
        <w:gridCol w:w="274"/>
        <w:gridCol w:w="9"/>
        <w:gridCol w:w="108"/>
        <w:gridCol w:w="1043"/>
        <w:gridCol w:w="379"/>
        <w:gridCol w:w="566"/>
        <w:gridCol w:w="1575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全称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济类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行业类别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注册资金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网址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代码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外资比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信等级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占地面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工人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管理人员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部人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计算机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网计算机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接入带宽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（工程）技术中心（最高级别）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销售收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利润总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实交税金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8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化投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硬件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软性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属部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话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手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电子邮件</w:t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企业负责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7" w:hanging="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完成主要信息化项目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包括项目名称、内容、承建单位、建设起止年月、投资总额、应用水平。）</w:t>
            </w:r>
          </w:p>
        </w:tc>
      </w:tr>
      <w:tr>
        <w:trPr>
          <w:trHeight w:val="84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信息化工作体系建设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包括领导重视程度、规划编制、信息化部门设置及人员配备、全员培训。）</w:t>
            </w:r>
          </w:p>
        </w:tc>
      </w:tr>
      <w:tr>
        <w:trPr>
          <w:trHeight w:val="10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历年获得政府补助、奖励、表彰等情况</w:t>
            </w:r>
          </w:p>
        </w:tc>
        <w:tc>
          <w:tcPr>
            <w:tcW w:w="7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支机构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企业上述填报内容均属实。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企业负责人签名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县（市）区经信局（经发局、发改局）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24T23:59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