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2"/>
          <w:szCs w:val="32"/>
          <w:lang w:eastAsia="zh-CN"/>
        </w:rPr>
      </w:r>
    </w:p>
    <w:tbl>
      <w:tblPr>
        <w:tblW w:w="4750" w:type="pct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87"/>
        <w:gridCol w:w="427"/>
        <w:gridCol w:w="415"/>
        <w:gridCol w:w="627"/>
        <w:gridCol w:w="1174"/>
        <w:gridCol w:w="1187"/>
        <w:gridCol w:w="2558"/>
      </w:tblGrid>
      <w:tr>
        <w:trPr>
          <w:trHeight w:val="302" w:hRule="atLeast"/>
        </w:trPr>
        <w:tc>
          <w:tcPr>
            <w:tcW w:w="41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学员基本信息</w:t>
            </w:r>
          </w:p>
        </w:tc>
        <w:tc>
          <w:tcPr>
            <w:tcW w:w="108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41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62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电话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745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Email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企业资料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课程简介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一、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014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年国际情势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二、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014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年国内情势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三、从日本、台湾的发展过程看大陆企业的未来经营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1980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年代的日本从品质管理到精益管理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1990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年代的台湾从品质管理到国际化管理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现在的大陆企业应有作法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要发展新的商业模式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要掌握住高龄化市场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四、品质为王，效率至上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五、实施以品质为中心的经营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、品质为企业存亡关键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、要么品质，要么死亡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、建立以品质为中心的经营体系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、实施全员品管的经营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Cs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、作好全员品管的教育训练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六、执行效率至上的精益管理与丰田式管理（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TPS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为何要执行精益管理与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TPS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如何执行精益管理与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TPS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精益管理与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TPS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的过程如何落实执行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精益管理与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TPS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的执行成效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、成功案例介绍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七、品质为王效率至上的成功案例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八、总结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>九、问题提问与解答</w:t>
      </w:r>
      <w:r>
        <w:rPr>
          <w:rFonts w:ascii="宋体;SimSun" w:hAnsi="宋体;SimSun" w:cs="宋体;SimSun" w:eastAsia="宋体;SimSun"/>
          <w:bCs/>
          <w:sz w:val="21"/>
          <w:szCs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1:00Z</dcterms:created>
  <dc:creator>微软用户</dc:creator>
  <dc:description/>
  <cp:keywords/>
  <dc:language>en-US</dc:language>
  <cp:lastModifiedBy>Administrator</cp:lastModifiedBy>
  <dcterms:modified xsi:type="dcterms:W3CDTF">2014-03-12T03:31:00Z</dcterms:modified>
  <cp:revision>3</cp:revision>
  <dc:subject/>
  <dc:title/>
</cp:coreProperties>
</file>