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度宁波市“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810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实力工程”企业名单</w:t>
      </w:r>
    </w:p>
    <w:p>
      <w:pPr>
        <w:pStyle w:val="Normal"/>
        <w:jc w:val="right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88"/>
        <w:gridCol w:w="4541"/>
        <w:gridCol w:w="1647"/>
      </w:tblGrid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全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属 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材料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万华化学（宁波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  榭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宁波科博特钴镍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宁波申江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宁波金和新材料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宁波兴业盛泰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杭州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宁波金海德旗化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东睦新材料集团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能源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东力传动设备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维科电池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税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日星铸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象山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世捷新能源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海锂子新能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新装备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欣达（集团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天安（集团）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象山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大丰实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丰（中国）机械工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精达成形装备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仁栋电气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海天精工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亚德客自动化工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化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柯力传感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一代信息技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舜宇光电信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广博数码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麦博韦尔移动电话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化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东海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博禄德电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一舟电子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巨鹰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象山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高发汽车控制系统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理工监测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税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升谱光电半导体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迦南电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中荣声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微科光电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节能环保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方太厨具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牛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电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雅迪机车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沁园集团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吉德电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海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今新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富佳实业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杜亚机电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生命健康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人健医药化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立华制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天衡药业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立华植物提取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大红鹰生物工程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海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美康生物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昌隆健身器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戴维医疗器械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象山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康福特健身器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奉化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瑞源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禾采医疗器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海县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蓝野医疗器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王龙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海洋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技术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东方电缆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重工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宁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波捷胜海洋开发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仑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洋普重机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创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设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科创制造技术开发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东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力德尔文具礼品创意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东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德腾工业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慈溪大业工业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慈溪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大业产品造型艺术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东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市创佳工业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新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思德乐汽车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东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市鄞州蓝茵工业产品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鄞州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波远见广告传媒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北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元和装饰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东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eastAsia="BatangChe" w:cs="Times New Roman"/>
      <w:kern w:val="2"/>
      <w:sz w:val="30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eastAsia="文鼎小标宋;仿宋_GB2312" w:cs="Times New Roman"/>
      <w:spacing w:val="-36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588"/>
    </w:pPr>
    <w:rPr>
      <w:rFonts w:eastAsia="BatangChe"/>
      <w:sz w:val="30"/>
      <w:lang w:val="en-US"/>
    </w:rPr>
  </w:style>
  <w:style w:type="paragraph" w:styleId="Style18">
    <w:name w:val="列出段落"/>
    <w:basedOn w:val="Normal"/>
    <w:qFormat/>
    <w:pPr>
      <w:ind w:firstLine="420"/>
      <w:jc w:val="left"/>
    </w:pPr>
    <w:rPr>
      <w:rFonts w:ascii="Calibri" w:hAnsi="Calibri" w:eastAsia="仿宋" w:cs="Times New Roman"/>
      <w:sz w:val="32"/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820"/>
    </w:pPr>
    <w:rPr>
      <w:rFonts w:ascii="宋体;SimSun" w:hAnsi="宋体;SimSun" w:eastAsia="文鼎小标宋;仿宋_GB2312"/>
      <w:spacing w:val="-36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22:00Z</dcterms:created>
  <dc:creator>Lenovo User</dc:creator>
  <dc:description/>
  <dc:language>en-US</dc:language>
  <cp:lastModifiedBy>包晓晓</cp:lastModifiedBy>
  <cp:lastPrinted>2013-12-09T16:25:00Z</cp:lastPrinted>
  <dcterms:modified xsi:type="dcterms:W3CDTF">2013-12-10T01:22:00Z</dcterms:modified>
  <cp:revision>2</cp:revision>
  <dc:subject/>
  <dc:title/>
</cp:coreProperties>
</file>