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7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宁波市中小企业优秀管理咨询（创新）</w:t>
      </w:r>
    </w:p>
    <w:p>
      <w:pPr>
        <w:pStyle w:val="Normal"/>
        <w:widowControl/>
        <w:shd w:fill="FFFFFF" w:val="clear"/>
        <w:spacing w:lineRule="exact" w:line="460"/>
        <w:ind w:firstLine="72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企业名单及补助金额</w:t>
      </w:r>
    </w:p>
    <w:p>
      <w:pPr>
        <w:pStyle w:val="Normal"/>
        <w:widowControl/>
        <w:shd w:fill="FFFFFF" w:val="clear"/>
        <w:spacing w:lineRule="exact" w:line="460"/>
        <w:ind w:firstLine="602"/>
        <w:jc w:val="right"/>
        <w:rPr/>
      </w:pPr>
      <w:r>
        <w:rPr>
          <w:rFonts w:cs="宋体;SimSun"/>
        </w:rPr>
        <w:t xml:space="preserve">   </w:t>
      </w:r>
      <w:r>
        <w:rPr/>
        <w:t>（单位：万元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418"/>
        <w:gridCol w:w="901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县（市）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补助金额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余姚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舜宇模具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姚远程文具礼品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舜宇测绘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固远管件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姚市成功文具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姚海利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姚市亿超消音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比依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浦宁不锈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姚市嘉荣电子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姚市银汝照明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慈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南洋车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速普电子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永佳电子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佳洁宝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绿之源工具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市三佩机械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高松电子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尔马电器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环亚磁材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慈溪市宏邦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奉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盛达阳光气动机械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化市新兆印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市博尔法液压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协诚电动工具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索诺工业自控设备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奉化市天风汽车空压机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超顺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宁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捷扬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多全电器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新成包装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象山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象山申达轿车配件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劳伦斯汽车内饰件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日星铸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素子园八味食品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鄞州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圣龙汽车动力系统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沪江电机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广博文具实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艾维实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瑞国精机工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科星材料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通用塑料机械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长城精密齿轮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市春禾服饰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东灵水暖空调配件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万冠精密铸造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海曙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宁波白云印刷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江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宁澳服饰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吉品科技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江北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隆威婴儿用品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味华灭菌设备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巨扬日用品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惠尔顿汽车配件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正力药品包装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镇海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麟和纺织品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春天旅游用品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镇海阳光交通器材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加德轻纺织品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连通设备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海山克尔铃密封件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九龙机械制造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北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隆源精密机械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天亚服装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广源纺织品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捷胜海洋开发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东盛集成电路元件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阿拉酿酒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三鼎钢管工程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永发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高新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由你由我网络科技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宁波赛龙文具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杭州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新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慈溪市中发灯饰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全盛壳体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慈溪市贝士达电动工具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大榭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宁波大榭开发区恒发保险箱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58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88"/>
    </w:pPr>
    <w:rPr>
      <w:rFonts w:eastAsia="BatangChe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9:00Z</dcterms:created>
  <dc:creator>walkinnet</dc:creator>
  <dc:description/>
  <dc:language>en-US</dc:language>
  <cp:lastModifiedBy>包晓晓</cp:lastModifiedBy>
  <cp:lastPrinted>2013-12-04T16:01:00Z</cp:lastPrinted>
  <dcterms:modified xsi:type="dcterms:W3CDTF">2013-12-06T02:39:00Z</dcterms:modified>
  <cp:revision>2</cp:revision>
  <dc:subject/>
  <dc:title>宁波市第一批“两创”示范企业奖励资金汇总表</dc:title>
</cp:coreProperties>
</file>