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宁波市中小企业管理咨询（创新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标杆企业名单及补助金额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单位：万元）</w:t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560"/>
      </w:tblGrid>
      <w:tr>
        <w:trPr>
          <w:trHeight w:val="72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（市）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补助金额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宁波划一马达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浙江富迩佳电子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奉化市星宇电子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鄞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宁波腾隆户外用品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北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宁波江北宇洲液压设备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宁波诺士敦机电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仑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宁波福耀汽车零部件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湾新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宁波菲仕运动控制技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88"/>
    </w:pPr>
    <w:rPr>
      <w:rFonts w:eastAsia="BatangChe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40:00Z</dcterms:created>
  <dc:creator>walkinnet</dc:creator>
  <dc:description/>
  <dc:language>en-US</dc:language>
  <cp:lastModifiedBy>包晓晓</cp:lastModifiedBy>
  <cp:lastPrinted>2013-12-04T16:01:00Z</cp:lastPrinted>
  <dcterms:modified xsi:type="dcterms:W3CDTF">2013-12-06T02:40:00Z</dcterms:modified>
  <cp:revision>2</cp:revision>
  <dc:subject/>
  <dc:title>宁波市第一批“两创”示范企业奖励资金汇总表</dc:title>
</cp:coreProperties>
</file>