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Style18"/>
        <w:spacing w:lineRule="exact" w:line="680"/>
        <w:ind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简体" w:hAnsi="方正小标宋简体" w:eastAsia="方正小标宋简体"/>
          <w:sz w:val="36"/>
          <w:szCs w:val="36"/>
        </w:rPr>
        <w:t>担保费预拨明细表</w:t>
      </w:r>
    </w:p>
    <w:p>
      <w:pPr>
        <w:pStyle w:val="Style18"/>
        <w:ind w:left="1126" w:firstLine="1482"/>
        <w:jc w:val="righ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金额万元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103"/>
        <w:gridCol w:w="1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县（市）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165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担保机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补偿金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3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余姚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75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宁波燎原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余姚市中小企业信用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余姚中泰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6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余姚市永安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9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余姚保信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宁波三信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小      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4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慈溪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宁波广顺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慈溪汇丰信用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慈溪市正大信用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慈溪市太平洋信用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慈溪市康宁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宁波亿邦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宁波融泰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宁波余慈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</w:rPr>
              <w:t>小       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鄞州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宁波滨海信用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宁波鄞南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</w:rPr>
              <w:t>小       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奉化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奉化市中小企业信用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奉化市金盾信用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宁波力拓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宁波市力邦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宁波江商信用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</w:rPr>
              <w:t>小       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16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江北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宁波市正德中小企业信用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</w:rPr>
              <w:t>小       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海曙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宁波市民营企业贷款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小       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江东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宁波江右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</w:rPr>
              <w:t>小       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高新区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宁波市中小企业信用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浙江金联担保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bCs/>
                <w:sz w:val="30"/>
                <w:szCs w:val="30"/>
              </w:rPr>
              <w:t>小        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z w:val="30"/>
                <w:szCs w:val="30"/>
              </w:rPr>
              <w:t>共        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1000</w:t>
            </w:r>
          </w:p>
        </w:tc>
      </w:tr>
    </w:tbl>
    <w:p>
      <w:pPr>
        <w:pStyle w:val="Style18"/>
        <w:spacing w:lineRule="exact" w:line="600"/>
        <w:ind w:lef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600"/>
        <w:ind w:lef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600"/>
        <w:ind w:lef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600"/>
        <w:ind w:lef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600"/>
        <w:ind w:lef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600"/>
        <w:ind w:lef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600"/>
        <w:ind w:lef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600"/>
        <w:ind w:lef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600"/>
        <w:ind w:lef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600"/>
        <w:ind w:lef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600"/>
        <w:ind w:lef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600"/>
        <w:ind w:lef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600"/>
        <w:ind w:lef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600"/>
        <w:ind w:lef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600"/>
        <w:ind w:lef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600"/>
        <w:ind w:lef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600"/>
        <w:ind w:left="1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hite2">
    <w:name w:val="white2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St1">
    <w:name w:val="st1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588"/>
    </w:pPr>
    <w:rPr>
      <w:rFonts w:eastAsia="BatangChe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40:00Z</dcterms:created>
  <dc:creator>walkinnet</dc:creator>
  <dc:description/>
  <dc:language>en-US</dc:language>
  <cp:lastModifiedBy>包晓晓</cp:lastModifiedBy>
  <cp:lastPrinted>2013-10-19T09:04:00Z</cp:lastPrinted>
  <dcterms:modified xsi:type="dcterms:W3CDTF">2013-10-19T07:40:00Z</dcterms:modified>
  <cp:revision>2</cp:revision>
  <dc:subject/>
  <dc:title>宁波市第一批“两创”示范企业奖励资金汇总表</dc:title>
</cp:coreProperties>
</file>